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работы кружка театры моды «Сардаана» старшая групп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:  Бандерова Н.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60"/>
        <w:gridCol w:w="1730"/>
        <w:gridCol w:w="2700"/>
        <w:gridCol w:w="2880"/>
        <w:gridCol w:w="2700"/>
      </w:tblGrid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2654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20.9pt" to="-7.15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ейные операции. Инструктаж по технике безопасности при выполнении швейных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иды и терминологию ручных шв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тоды безопасной работы с иглой, ножницами, спицами, утюгом и другими швейными приспособл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полнять различные виды ручных строчек, пришивать фурниту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именение на практике безопасных методов работы различными швейными приспособления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швейном производстве. Мода ХХI века. Ассортимент швейных изделий и тканей,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моды, основные виды швейных изделий, терминолог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спознавать виды тканей по волокнистому составу, виды материалов, используемых в швейной промыш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выборе материалов для определенной мо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ейные операции. Инструктаж по технике безопасности и приемы работы на электрической швейной маши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бочие узлы швейной машины и приемы работы на швейной машине с учетом безопасности, знать технологическую последовательность выполнения машинных швов и терминологию, знать назначение швов и технические требования к швам и машинным строч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ачивающие операции с заданной шириной ш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заправке машины нитями, при выполнении стачивающих операций, при работе с инструкционной карт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швейного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измерения фигуры человека, обозначения мерок, последовательность построения базовой ко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 помощью инструкционной карты строить базовую основу выкроек плечевого и поясного издел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учать выкройку плечевого изделия методом накалывания бумаги на манек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олученные знания при построении основы выкройки для своей фигуры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а основе базовой выкройки плечевых издел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принципы моделир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 помощью учебника формировать необходимые модельные особенности у издел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изготовлении лекал для конкретной мо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швейного издел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ть основные правила раскроя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кроить ткань для изготовления модели под руководством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несложном кро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плечевого изделия. Разработка технологической последовательности. Сметы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разработки последовательности выполнения основных узлов изделия, правила сметывания деталей изделия, соблюдая правую и левую стор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посадку ткани, где это необходимо, исправлять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исправлении ошибок кроя, при составлении технологической последовательн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изделия по фигу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исправления небольших неточностей кр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равлять небольшие неточности к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исправлении неточностей кроя, видеть ошибки в работах друг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лечевого изделия. Прикрепление фурнитуры и отделк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ллекция « Якутия белая" Индивидуальный поши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операций, необходимых по технологии обработки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оследовательность операций на изготовление изделий средней степени сложности без подкл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 уметь пользоваться инструкционной картой при пошиве изделия, составлять простейшие инструкционные карты самостоятельно на предложенные образцы плечевых издел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изделий из синтетических ткан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ВТО и ТБ при работе с электрическим утю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тюжку изделий утюгом с отпарив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ри ВТО, его режимах в зависимости от химического состава материа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зделия аксессуа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ы композиции, соблюдение основных пропор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креплять отделку: пуговицы, мех на издел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навыки при украшении своего изде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 Школа будущей модел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етского творчества «Колымская Звездочка» в п.Зырянка и в межрайонном конкурсе детского творчества «Туундара туллуктара» в г.Среднеколымск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зависимости прически костюма, обуви и аксессуаров от выбранного обр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епринужденно держаться на сцене, держать оса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ходить на сцене и в повседневной жизни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1:00Z</dcterms:created>
  <dc:creator>Управление соц политикой</dc:creator>
  <dc:description/>
  <cp:keywords/>
  <dc:language>en-US</dc:language>
  <cp:lastModifiedBy>Герман</cp:lastModifiedBy>
  <cp:lastPrinted>2013-10-21T13:32:00Z</cp:lastPrinted>
  <dcterms:modified xsi:type="dcterms:W3CDTF">2016-09-26T09:15:00Z</dcterms:modified>
  <cp:revision>3</cp:revision>
  <dc:subject/>
  <dc:title>Календарно-тематический план работы кружка театры моды «Сардаана» старшая группа</dc:title>
</cp:coreProperties>
</file>