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 – ПЕДАГОГИЧЕСКОЙ РАБОТЫ.</w:t>
      </w:r>
    </w:p>
    <w:p>
      <w:pPr>
        <w:pStyle w:val="Normal"/>
        <w:jc w:val="center"/>
        <w:rPr/>
      </w:pPr>
      <w:r>
        <w:rPr>
          <w:b/>
        </w:rPr>
        <w:t>НА 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– логопеда Шевцовой Т.П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970"/>
        <w:gridCol w:w="157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ое обследование детей группы с целью уточнения причин, структуры и степени выраженности речевого дефек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бор медицинских и педагогических сведений о развитии дет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плектование групп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межуточная диагностика детей с целью выявления динамики в коррекционном процесс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следование детей массовой группы с целью выявления речевой патолог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ово – оценочная 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 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  <w:t>до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и ведение документации:</w:t>
            </w:r>
          </w:p>
          <w:p>
            <w:pPr>
              <w:pStyle w:val="Normal"/>
              <w:ind w:left="720" w:hanging="0"/>
              <w:rPr/>
            </w:pPr>
            <w:r>
              <w:rPr/>
              <w:t>- заполнение речевых карт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едение журнала учета посещаемости 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едение журнала учета проведенной индивидуальной  НОД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едение журнала регистрации детей с дефектами речи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ставление и утверждение  графика работы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ставление и утверждение циклограммы  рабочей недели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ставление графика индивидуальных занятий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Организация коррекционно – логопедической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работы: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 составление и утверждение перспективног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лана работы на группу ( по речевым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иагнозам) 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составление календарно – тематического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плана фронтальной и  групповой работы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составление индивидуальных планов работы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 детьми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 составление планов – конспектов группо-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й, индивидуальной, фронтальной НОД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заполнение индивидуальных тетрадей детей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ведение тетради взаимодействия учителя –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логопеда и воспитателей группы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ведение тетради взаимодействия учителя –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огопеда со специалистами ДОУ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15.09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по рез-ам</w:t>
            </w:r>
          </w:p>
          <w:p>
            <w:pPr>
              <w:pStyle w:val="Normal"/>
              <w:rPr/>
            </w:pPr>
            <w:r>
              <w:rPr/>
              <w:t>ПМПК</w:t>
            </w:r>
          </w:p>
          <w:p>
            <w:pPr>
              <w:pStyle w:val="Normal"/>
              <w:rPr/>
            </w:pPr>
            <w:r>
              <w:rPr/>
              <w:t>до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ведение до сведения воспитателей и учителей начальных классов  результатов логопедического об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местное планирование и координирование работы воспитателей и учителей начальных классов по развитию речи на НОД и  в вечернее врем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ПМП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тивно – методическая работа ( по запроса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ление на педсовете по теме: «Современные образовательные технологии в О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руглый стол» для воспитателей речевых групп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 Артикуляционные сказки по лексическим темам  в работе воспитателя с детьми имеющими нарушения речи» Создание картоте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ование современных образовательных технологий. Метод биоэнергопластики (презентация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ведение до сведения родителей результатов логопедического об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ие в проведении родительских собраний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Подготовка руки ребенка 7-го года жизни к письму.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Профилактика нарушений чтения и письма.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ировани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 Пальцы помогают говорить.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Готов ли ваш ребенок к школе?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удовлетворенности родителей проведенной коррекционно – образовательной работой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енинг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Массаж рук с помощью нетрадиционных способов и природных материалов.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Как играть с буквами. Звукобуквенный анализ и синтез.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Учимся говорить выразительно.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ставк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Развитие речи и графических навыков.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олезные игры.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Книги – наши помощники.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сультации в папку логопеда «Логопедическая служба ОУ»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Как работать по индивидуальным  тетрадям дома.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«Осталось совсем немного времени до </w:t>
            </w:r>
          </w:p>
          <w:p>
            <w:pPr>
              <w:pStyle w:val="Normal"/>
              <w:ind w:left="1440" w:hanging="0"/>
              <w:rPr/>
            </w:pPr>
            <w:r>
              <w:rPr/>
              <w:t>поступления ребенка в школу, а речь отстает от возрастной нормы?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Речевое дыхание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Роль родителей в формировании правильного звукопроизношения.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Показатели речевого развития детей 7,8,9,10 года жизни.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Обучаем детей связной речи.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Что нужно знать о навыках письма.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укле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Чем занять ребенка по дома.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готовка к ОГ.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аш ребенок -  выпускник.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крытые логопедические мероприят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Путешествие в страну гласных звуков и букв.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 Мы дружим с книгой.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 Мы играем в театр.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ренни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 Праздник правильной реч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глядная агит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атьи в родительский уголок по лексическим темам и изучаемым звука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пка – передвижка « Игровая крупотерапия.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пка – передвижка « Игры для интеллект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 род.собр.</w:t>
            </w:r>
          </w:p>
          <w:p>
            <w:pPr>
              <w:pStyle w:val="Normal"/>
              <w:rPr/>
            </w:pPr>
            <w:r>
              <w:rPr/>
              <w:t>ко 2 род.с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3 род.со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род.собр.</w:t>
            </w:r>
          </w:p>
          <w:p>
            <w:pPr>
              <w:pStyle w:val="Normal"/>
              <w:rPr/>
            </w:pPr>
            <w:r>
              <w:rPr/>
              <w:t>ко2род.соб.</w:t>
            </w:r>
          </w:p>
          <w:p>
            <w:pPr>
              <w:pStyle w:val="Normal"/>
              <w:rPr/>
            </w:pPr>
            <w:r>
              <w:rPr/>
              <w:t>к3род.со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род.собр.</w:t>
            </w:r>
          </w:p>
          <w:p>
            <w:pPr>
              <w:pStyle w:val="Normal"/>
              <w:rPr/>
            </w:pPr>
            <w:r>
              <w:rPr/>
              <w:t>ко2род.соб.</w:t>
            </w:r>
          </w:p>
          <w:p>
            <w:pPr>
              <w:pStyle w:val="Normal"/>
              <w:rPr/>
            </w:pPr>
            <w:r>
              <w:rPr/>
              <w:t>к3род.со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.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4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по теме самообразования: « Развитие артикуляционной моторики как эффективного средства  формирования правильного звукопроизношен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и участие в  методических мероприятиях детского сада и школ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папки достижений для осуществления всестороннего самоанализа результатов профессиона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рабочей программы по обучению и воспитанию детей с речевыми нарушениями 6-го и 7-го ,8-го,9-го,10-го  года жизн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логопедического кабине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раздаточного материала по обучению грамот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стенное панно « Послушные пальчик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3:00Z</dcterms:created>
  <dc:creator>Лена</dc:creator>
  <dc:description/>
  <cp:keywords/>
  <dc:language>en-US</dc:language>
  <cp:lastModifiedBy>Пользователь</cp:lastModifiedBy>
  <cp:lastPrinted>2011-09-02T11:39:00Z</cp:lastPrinted>
  <dcterms:modified xsi:type="dcterms:W3CDTF">2018-10-03T01:50:00Z</dcterms:modified>
  <cp:revision>7</cp:revision>
  <dc:subject/>
  <dc:title>Перечень документов на ПМПК</dc:title>
</cp:coreProperties>
</file>