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ыря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8770 Республика Саха(Якутия), Верхнеколымский район, п. Зырян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Ленина, 17, телефон 41-3-8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zyrschool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БОУ З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_______________М.В. Мих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довой план работы педагога-психолога 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сихокоррекционная и развивающая работа со школьниками, психолого – педагогическое сопровождение образовательного процесса и содействие психологическому здоровью школьников и педагогического коллектив.</w:t>
        <w:softHyphen/>
      </w:r>
      <w:r>
        <w:rPr>
          <w:rFonts w:cs="Times New Roman" w:ascii="Times New Roman" w:hAnsi="Times New Roman"/>
          <w:vertAlign w:val="subscript"/>
        </w:rPr>
        <w:softHyphen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сновные задач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нее выявление и оказание психологической помощи детям, имеющим трудности в обучении и воспит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а школьной дезадап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мотивации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</w:rPr>
        <w:t>консультативная и информационная психологическая поддержка учащихся, родителей и педагогов, воспитание и развитие детей в школьной сре</w:t>
        <w:softHyphen/>
        <w:t>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аботе будут применятся следующие </w:t>
      </w:r>
      <w:r>
        <w:rPr>
          <w:rFonts w:cs="Times New Roman" w:ascii="Times New Roman" w:hAnsi="Times New Roman"/>
          <w:b/>
        </w:rPr>
        <w:t>мето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индивидуальное и групповое консультирование учащихся, учителей-предметников, классных руководителей, родителей и администрацию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коррекционно-развивающие занятия с уча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индивидуальная и групповая диагност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*</w:t>
        <w:tab/>
        <w:t xml:space="preserve">  занятия с элементами тренинга, сказотерпии, игры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ПРОФИЛАКТИКА: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репление психологического здоровья детей, учитывая возрастные и индивидуальные особенности каждого ребенка,  создание оптимальных условий для развития лич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НОСТИКА: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следование динамики интеллектуального и личностного развития дошкольников и школьников, используя современные психологические диагностик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РЕКЦИЯ И РАЗВИТИЕ: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ческое проведение коррекционных, развивающих и тренинговые занят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Я И ПРОСВЕЩЕНИЕ: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 педагогов и родителей навыков психолого-педагогической компетентности в общен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89"/>
        <w:gridCol w:w="3665"/>
        <w:gridCol w:w="22"/>
        <w:gridCol w:w="3845"/>
        <w:gridCol w:w="79"/>
        <w:gridCol w:w="7301"/>
        <w:gridCol w:w="6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ее звено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вено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е звено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ическое сопровождение адаптации детей в 1-ом классе. Проведение диагностического минимума «Школьный старт»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рупповых и индивидуальных консультаций родителей первоклассников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Наблюдение за учащимися 2,3 кл. во время и вне учебных занятий (посещение уроков, игры на переменах, беседы с классным руководителем.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ащимися 6,7,8 класса по запросам классного руководителя, соц. педагога.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беседы с учащимися о профориентации 9,10,11 класс.</w:t>
            </w:r>
          </w:p>
        </w:tc>
      </w:tr>
      <w:tr>
        <w:trPr>
          <w:trHeight w:val="394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Углубленная диагностика  учащихся, нуждающихся в психологическом сопровождении (коррекционные занятия для развития познавательных процессов, снятия тревожности, снижения агрессии и др.)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минимум 1-3 кл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групповых и индивидуальных коррекционно-развивающих занятий с учащимися уже стоящих на контроле у психолог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 минимум и батарея тестов по адаптации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проведение ШТУР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школьного ПМПк «Итоги ШТУР 9 класса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 группы риска, по запросу соц. педагог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а и анализ полученных данных в ходе диагностик и наблюдения, внесения информации в психолого-педагогические карты и воспитательные планы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я школьного ПМПк с педагогами 1-3 классов, по итогам проведённой диагностики и диагностического минимума. Беседы с родителями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психокоррекционной работы с детьми вновь выявленными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Батарея профильных тестов и проведение групповых профориентационных занятий в 9 кл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атареи тестов у учащихся профильного обучения (1 чел. – 10 кл. и 5 чел. – 11 кл.)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шПМПК, с районной ПМПК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групповых и индивидуальных коррекционно-развивающих занятий с учащимися уже стоящих на контроле у психолога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Итоги тестирования, заполнение профильной таблицы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 с родителями по результатам профориентационных занятий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и обработка полученных данных в ходе профориентации.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ащимися 6-8 классов по запросам кл. руководителей, администрации, соц. педагога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 минимум для заполнения воспитательных планов (социометрия, тревожность, темперамент, познавательные процессы ГИТ)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школьного ПМПк «Итоги диагностического минимума 6-8 кл». Сравнение с прошлым годом.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и беседы с учащимися 11-х и 9-х  классов, с целью выявления детей испытывающих состояние предэкзаменационного стресс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 группы риска, по запросу соц. педагог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ная диагностика учащихся занимающихся на ИРЗ, сравнение с первой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школьного ПМПк «Развитии детей начальной школы, планы работы на следующий год», беседы с родителями.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</w:rPr>
              <w:t>Групповые и индивидуальные занятия с учащимися выпускных классов 9-11 «Готовимся к экзаменам»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кольного ПМПк «Итоги работы за год, планирование работы на следующий учебный год»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000000"/>
      <w:sz w:val="36"/>
      <w:szCs w:val="36"/>
      <w:effect w:val="blinkBackgroun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1:00Z</dcterms:created>
  <dc:creator>Com7</dc:creator>
  <dc:description/>
  <cp:keywords/>
  <dc:language>en-US</dc:language>
  <cp:lastModifiedBy>10</cp:lastModifiedBy>
  <cp:lastPrinted>2014-09-29T12:26:00Z</cp:lastPrinted>
  <dcterms:modified xsi:type="dcterms:W3CDTF">2018-05-25T23:41:00Z</dcterms:modified>
  <cp:revision>10</cp:revision>
  <dc:subject/>
  <dc:title>Утверждено директором МКОУ Майской СОШ №15</dc:title>
</cp:coreProperties>
</file>