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68"/>
        <w:rPr>
          <w:rStyle w:val="Elementhandle"/>
          <w:sz w:val="27"/>
          <w:szCs w:val="27"/>
        </w:rPr>
      </w:pPr>
      <w:r>
        <w:rPr/>
      </w:r>
    </w:p>
    <w:p>
      <w:pPr>
        <w:pStyle w:val="Heading2"/>
        <w:rPr>
          <w:rStyle w:val="Elementhandle"/>
          <w:sz w:val="27"/>
          <w:szCs w:val="27"/>
        </w:rPr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Муниципальное бюджетное общеобразовательное учреждение «Зырянская  средняя общеобразовательная школа»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Р «Верхнеколымский улус (район)» Республики Саха (Якутия)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229"/>
      </w:tblGrid>
      <w:tr>
        <w:trPr>
          <w:trHeight w:val="1591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… от……………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Михалов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.09.201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Долгова И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Годовой план работы педагога-психолога МБОУ «Зырянская средняя общеобразовательная школа»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017-2018 учебный год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блема школы на 2016-17 учебный год: </w:t>
      </w:r>
      <w:r>
        <w:rPr>
          <w:rFonts w:eastAsia="Calibri"/>
          <w:b/>
          <w:i/>
        </w:rPr>
        <w:t>«</w:t>
      </w:r>
      <w:r>
        <w:rPr>
          <w:rFonts w:eastAsia="Calibri"/>
          <w:i/>
        </w:rPr>
        <w:t>Формирование технологических компетенций школьников как условие социализации учащихся в условиях Верхнеколымского района»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Style w:val="3"/>
        </w:rPr>
        <w:t>Цель основной образовательной программы основной школы:</w:t>
      </w:r>
      <w:r>
        <w:rPr>
          <w:rStyle w:val="3"/>
          <w:b w:val="false"/>
          <w:i/>
        </w:rPr>
        <w:t xml:space="preserve"> </w:t>
      </w:r>
      <w:r>
        <w:rPr>
          <w:rStyle w:val="3"/>
          <w:b w:val="false"/>
        </w:rPr>
        <w:t xml:space="preserve">создание организационно-педагогических условий для формирования основ технологических компетентностей учащихся. </w:t>
      </w:r>
    </w:p>
    <w:p>
      <w:pPr>
        <w:pStyle w:val="Normal"/>
        <w:jc w:val="both"/>
        <w:rPr>
          <w:rStyle w:val="3"/>
          <w:bCs w:val="false"/>
        </w:rPr>
      </w:pPr>
      <w:r>
        <w:rPr/>
      </w:r>
    </w:p>
    <w:p>
      <w:pPr>
        <w:pStyle w:val="Normal"/>
        <w:rPr>
          <w:rStyle w:val="3"/>
          <w:bCs w:val="false"/>
        </w:rPr>
      </w:pPr>
      <w:r>
        <w:rPr>
          <w:rStyle w:val="3"/>
        </w:rPr>
        <w:t>Задачи:</w:t>
      </w:r>
    </w:p>
    <w:p>
      <w:pPr>
        <w:pStyle w:val="Normal"/>
        <w:rPr/>
      </w:pPr>
      <w:r>
        <w:rPr>
          <w:rStyle w:val="3"/>
          <w:b w:val="false"/>
        </w:rPr>
        <w:t>1. На основе анализа психолого-педагогической и методической литературы, передового педагогического опыта определение и  реализация содержания основного образования, направленного на формирование основ технологических компетентностей учащихся.</w:t>
      </w:r>
    </w:p>
    <w:p>
      <w:pPr>
        <w:pStyle w:val="Normal"/>
        <w:jc w:val="both"/>
        <w:rPr/>
      </w:pPr>
      <w:r>
        <w:rPr>
          <w:rStyle w:val="3"/>
          <w:b w:val="false"/>
        </w:rPr>
        <w:t>2.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jc w:val="both"/>
        <w:rPr/>
      </w:pPr>
      <w:r>
        <w:rPr>
          <w:rStyle w:val="3"/>
          <w:b w:val="false"/>
        </w:rPr>
        <w:t>3. Обеспечение преемственности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rStyle w:val="3"/>
          <w:b w:val="false"/>
        </w:rPr>
        <w:t>4.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.</w:t>
      </w:r>
    </w:p>
    <w:p>
      <w:pPr>
        <w:pStyle w:val="Normal"/>
        <w:jc w:val="both"/>
        <w:rPr/>
      </w:pPr>
      <w:r>
        <w:rPr>
          <w:rStyle w:val="3"/>
          <w:b w:val="false"/>
        </w:rPr>
        <w:t>5. Обеспечение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jc w:val="both"/>
        <w:rPr/>
      </w:pPr>
      <w:r>
        <w:rPr>
          <w:rStyle w:val="3"/>
          <w:b w:val="false"/>
        </w:rPr>
        <w:t>6. Взаимодействие образовательной организации при реализации основной образовательной программы с социальными партнерами.</w:t>
      </w:r>
    </w:p>
    <w:p>
      <w:pPr>
        <w:pStyle w:val="Normal"/>
        <w:jc w:val="both"/>
        <w:rPr/>
      </w:pPr>
      <w:r>
        <w:rPr>
          <w:rStyle w:val="3"/>
          <w:b w:val="false"/>
        </w:rPr>
        <w:t>7.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.</w:t>
      </w:r>
    </w:p>
    <w:p>
      <w:pPr>
        <w:pStyle w:val="Normal"/>
        <w:jc w:val="both"/>
        <w:rPr/>
      </w:pPr>
      <w:r>
        <w:rPr>
          <w:rStyle w:val="3"/>
          <w:b w:val="false"/>
        </w:rPr>
        <w:t>8. Организация интеллектуальных и творческих соревнований, научно-технического творчества, проектной и учебно-исследовательской деятельности.</w:t>
      </w:r>
    </w:p>
    <w:p>
      <w:pPr>
        <w:pStyle w:val="Normal"/>
        <w:jc w:val="both"/>
        <w:rPr/>
      </w:pPr>
      <w:r>
        <w:rPr>
          <w:rStyle w:val="3"/>
          <w:b w:val="false"/>
        </w:rPr>
        <w:t>9.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.</w:t>
      </w:r>
    </w:p>
    <w:p>
      <w:pPr>
        <w:pStyle w:val="Normal"/>
        <w:jc w:val="both"/>
        <w:rPr/>
      </w:pPr>
      <w:r>
        <w:rPr>
          <w:rStyle w:val="3"/>
          <w:b w:val="false"/>
        </w:rPr>
        <w:t>10.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.</w:t>
      </w:r>
    </w:p>
    <w:p>
      <w:pPr>
        <w:pStyle w:val="Normal"/>
        <w:jc w:val="both"/>
        <w:rPr/>
      </w:pPr>
      <w:r>
        <w:rPr>
          <w:rStyle w:val="3"/>
          <w:b w:val="false"/>
        </w:rPr>
        <w:t>11.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4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Цель деятельности психолог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опровождение процесса психологического развития учащихся посредством создания определенных условий в образовательной среде школы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дачи деятельности психолога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Отслеживание результатов психологического развития учащихся на различных этапах обучения.</w:t>
        <w:br/>
        <w:t>2. Создание условий для оказания психологической помощи учащимся в решении проблем развития.</w:t>
        <w:br/>
        <w:t>3. Осуществление психологического анализа внутришкольных образовательных программ и технологий с точки зрения их соответствия индивидуальным и возрастным особенностям учащихся данной школы.</w:t>
        <w:br/>
        <w:t>4. Консультативная и информационная психологическая поддержка процессов обучения, воспитания и развития детей в образовательной среде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/>
        <w:t>ГРАФИК РАБОТЫ КАБИНЕТА №12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4"/>
        <w:gridCol w:w="1535"/>
        <w:gridCol w:w="1578"/>
        <w:gridCol w:w="1709"/>
        <w:gridCol w:w="15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1.45. дополните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занятия по обществозн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 и истории 10 класс (подготовка к ЕГЭ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онсультации психолога  14.15.-16.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онсультации психолога  15.15.-16.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онсультации психолога  13.15.-14.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-11.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15.10-16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стов 16.00.-17.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-14.1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сихологии 5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.-15.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стов 11.15.-13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онсультации психолога  14.15.-16.0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сихологии 5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.-15.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стов 16.00.-17.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-13.00. – индивидуаль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онсультации психолога</w:t>
            </w:r>
          </w:p>
        </w:tc>
      </w:tr>
      <w:tr>
        <w:trPr>
          <w:trHeight w:val="11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стов 16.00.-17.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А ПСИХОЛОГА С УЧАЩИМИСЯ ШКОЛЫ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дач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Выявление уровня актуального психологического развития учащихся на различных этапах обучения.</w:t>
        <w:br/>
        <w:t>2. Оказание психологической помощи учащимся (в рамках профессиональных возможностей психолога), имеющим проблемы в обучении и развитии.</w:t>
        <w:br/>
        <w:t>3. Создание условий для психологического развития и повышения психологической компетентности учащихся.</w:t>
        <w:br/>
        <w:t>4. Создание условий для комплексного решения медико-психолого-педагогических проблем развития учащихся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Виды деятельности и их краткая характеристика</w:t>
      </w:r>
    </w:p>
    <w:p>
      <w:pPr>
        <w:pStyle w:val="Style14"/>
        <w:rPr/>
      </w:pPr>
      <w:r>
        <w:rPr>
          <w:sz w:val="24"/>
          <w:szCs w:val="24"/>
          <w:u w:val="single"/>
        </w:rPr>
        <w:t>1. Психолого-педагогическая диагностика.</w:t>
        <w:br/>
      </w:r>
      <w:r>
        <w:rPr>
          <w:sz w:val="24"/>
          <w:szCs w:val="24"/>
        </w:rPr>
        <w:t>Проводится по запросу со стороны взрослых (педагог, родитель) или самого ребенка и в плановом порядке. Плановые диагностические мероприятия проводятся в определенные периоды обучения (по выбору школы), а также на этапе перехода на предпрофильное и профильное обучение.. По итогам диагностики психолог готовит рекомендации для педагогов и родителей, организует консультативные или коррекционно-развивающие встречи с ребенком, совместно с автором запроса планирует работу, направленную на решение проблем ребенка.</w:t>
      </w:r>
    </w:p>
    <w:p>
      <w:pPr>
        <w:pStyle w:val="Style14"/>
        <w:rPr/>
      </w:pPr>
      <w:r>
        <w:rPr>
          <w:sz w:val="24"/>
          <w:szCs w:val="24"/>
          <w:u w:val="single"/>
        </w:rPr>
        <w:t>2. Коррекционно-развивающая и консультативная работа</w:t>
        <w:br/>
      </w:r>
      <w:r>
        <w:rPr>
          <w:sz w:val="24"/>
          <w:szCs w:val="24"/>
        </w:rPr>
        <w:t>Проводится по запросу и по итогам психологической диагностики. В основном связана с оказанием помощи детям, имеющим трудности в обучении и психологическом развитии. Может быть ориентирована и на работу с детскими коллективами (коррекцию межличностных отношений). Работа развивающего характера, ориентированная на благополучно развивающихся детей, организуется в виде факультативов или игр по запросу самих детей или классных руководител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u w:val="single"/>
        </w:rPr>
        <w:t>3. Диспетчерская работа</w:t>
        <w:br/>
      </w:r>
      <w:r>
        <w:rPr>
          <w:sz w:val="24"/>
          <w:szCs w:val="24"/>
        </w:rPr>
        <w:t>Реализуется в ситуациях, требующих привлечения к работе с ребенком или семьей других специалистов или служб: медицинской, социальной и т.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58"/>
        <w:gridCol w:w="522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психоло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со стороны педагога, родителя или самого учащегося</w:t>
              <w:br/>
              <w:t>(в старшей школе).</w:t>
              <w:br/>
              <w:t>Адаптация новых детей, пришедших в уже сложившийся коллектив.</w:t>
              <w:br/>
              <w:t>Плановая диагностика, проводящаяся</w:t>
              <w:br/>
              <w:t>А) в определенные периоды обучения,</w:t>
              <w:br/>
              <w:t xml:space="preserve">Б) в связи с общешкольными мониторингами образовательной среды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.</w:t>
              <w:br/>
              <w:t>Консультирование самого учащегося.</w:t>
              <w:br/>
              <w:t>Организация коррекционно-развивающей работы с ребенком</w:t>
              <w:br/>
              <w:t>или группой учащихся.</w:t>
              <w:br/>
              <w:t>Совместное с автором запроса проектирование системы работы по решению имеющихся проблем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учащихся (прежде всего — на развивающую работу </w:t>
              <w:br/>
              <w:t>и профориентационное консультирование).</w:t>
              <w:br/>
              <w:t>Запрос классного руководителя, связанный с определенной задачей его работы с классным коллективом или отдельным учеником.</w:t>
              <w:br/>
              <w:t>Результаты психологической диагностик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</w:t>
              <w:br/>
              <w:t>и консультативная рабо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 руководителем.</w:t>
              <w:br/>
              <w:t>Повторная психологическая диагностика.</w:t>
              <w:br/>
              <w:t>Консультирование родителей по итогам проведенной</w:t>
              <w:br/>
              <w:t>с ребенком работы.</w:t>
              <w:br/>
              <w:t>По необходимости — консультирование самого автора запроса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сихологических проблем, лежащих вне функционала или профессиональной компетенции школьного психолога.</w:t>
              <w:br/>
              <w:t>Необходимость получения консультаций у «смежных» специалистов: логопеда, психоневролога, психиатра и др.</w:t>
              <w:br/>
              <w:t>Необходимость перевода ребенка в школу другого типа.</w:t>
              <w:br/>
              <w:t>Необходимость включения в ситуацию социальных работников и специалистов по охране прав ребенк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рабо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  <w:br/>
              <w:t>администрации школы.</w:t>
              <w:br/>
              <w:t>Консультации с классным руководителем и педагогами-предметниками.</w:t>
              <w:br/>
              <w:t>Консультирование родителей.</w:t>
              <w:br/>
              <w:t>Работа с детским коллективом.</w:t>
              <w:br/>
              <w:t>Сопровождение ребенка и поддержка семьи во время работы со специалистами.</w:t>
              <w:br/>
              <w:t>Получение рекомендаций по организации дальнейшей работы от смежных специалистов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БОТА ПСИХОЛОГА С РОДИТЕЛЯМИ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дач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Повышение психологической компетентности родителей в сфере детско-родительских отношений и решения проблем и задач развития их детей.</w:t>
        <w:br/>
        <w:t>2. Сотрудничество с родителями в вопросах, связанных с решением проблем и задач развития их детей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Виды деятельности и их краткая характеристика</w:t>
      </w:r>
    </w:p>
    <w:p>
      <w:pPr>
        <w:pStyle w:val="Style14"/>
        <w:rPr/>
      </w:pPr>
      <w:r>
        <w:rPr>
          <w:sz w:val="24"/>
          <w:szCs w:val="24"/>
          <w:u w:val="single"/>
        </w:rPr>
        <w:t>1. Консультирование родителей по проблемам воспитания и психологического развития их детей.</w:t>
        <w:br/>
      </w:r>
      <w:r>
        <w:rPr>
          <w:sz w:val="24"/>
          <w:szCs w:val="24"/>
        </w:rPr>
        <w:t>Организуется по запросу самих родителей или педагогов, итогам психологической диагностики (при наличии у ребенка трудностей в обучении и психологическом развитии) и итогам реализации коррекционно-развивающих мероприятий. В большинстве случаев носит характер разовых консультаций.</w:t>
        <w:br/>
      </w:r>
      <w:r>
        <w:rPr>
          <w:sz w:val="24"/>
          <w:szCs w:val="24"/>
          <w:u w:val="single"/>
        </w:rPr>
        <w:t>2. Информирование по итогам проведения психологической диагностики (индивидуальное и групповое).</w:t>
      </w:r>
      <w:r>
        <w:rPr>
          <w:sz w:val="24"/>
          <w:szCs w:val="24"/>
        </w:rPr>
        <w:br/>
        <w:t>Носит плановый характер, проводится преимущественно в форме выступления на родительских собраниях или разовых консультаций с родителями.</w:t>
        <w:br/>
      </w:r>
      <w:r>
        <w:rPr>
          <w:sz w:val="24"/>
          <w:szCs w:val="24"/>
          <w:u w:val="single"/>
        </w:rPr>
        <w:t>3. Психологическое просвещение родителей.</w:t>
      </w:r>
      <w:r>
        <w:rPr/>
        <w:br/>
        <w:t>Организуется по запросу педагогов, родителей, либо носит систематический, плановый характер. Проводится преимущественно в форме выступления на родительских собран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58"/>
        <w:gridCol w:w="5222"/>
      </w:tblGrid>
      <w:tr>
        <w:trPr>
          <w:trHeight w:val="4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психоло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>
          <w:trHeight w:val="166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самих родителей</w:t>
              <w:br/>
              <w:t>на проведение консультации.</w:t>
              <w:br/>
              <w:t>Консультация организуется по инициативе классного руководителя или школьной администрации.</w:t>
              <w:br/>
              <w:t>Консультирование по итогам проведения психологического обследования ребенка.</w:t>
              <w:br/>
              <w:t>Консультация по итогам коррекционно-развивающей или консультативной работы с ребенк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</w:t>
              <w:br/>
              <w:t>по проблемам воспитания и</w:t>
              <w:br/>
              <w:t>психологического развития</w:t>
              <w:br/>
              <w:t>их дете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</w:t>
              <w:br/>
              <w:t>или коррекционно-развивающей</w:t>
              <w:br/>
              <w:t>работы с самим школьником.</w:t>
              <w:br/>
              <w:t>Организация диспетчерской работы.</w:t>
              <w:br/>
              <w:t>Консультации с классным руководителем или</w:t>
              <w:br/>
              <w:t>администрацией (авторами запроса).</w:t>
            </w:r>
          </w:p>
        </w:tc>
      </w:tr>
      <w:tr>
        <w:trPr>
          <w:trHeight w:val="9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диагностики или индивидуального обследования ребенка по запросу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  <w:br/>
              <w:t>по итогам проведения психологической диагностики (индивидуальное и групповое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  <w:br/>
              <w:t>конкретных семей</w:t>
              <w:br/>
              <w:t>по возникшим психологическим проблемам</w:t>
            </w:r>
          </w:p>
        </w:tc>
      </w:tr>
      <w:tr>
        <w:trPr>
          <w:trHeight w:val="9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тематические выступления на внутриклассных</w:t>
              <w:br/>
              <w:t>или общешкольных родительских собраниях.</w:t>
              <w:br/>
              <w:t>Разовый запрос классного руководителя,</w:t>
              <w:br/>
              <w:t>администрации или самих родителе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</w:t>
              <w:br/>
              <w:t>просвещение родителе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  <w:br/>
              <w:t>конкретных семей</w:t>
              <w:br/>
              <w:t>по возникшим психологическим вопросам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СОТРУДНИЧЕСТВО С ПЕДАГОГАМИ-ПРЕДМЕТНИКАМИ </w:t>
        <w:br/>
        <w:t>И КЛАССНЫМИ РУКОВОДИТЕЛЯМИ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дач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Повышение психологической компетентности педагогов по вопросам, связанным с обучением и развитием учащихся.</w:t>
        <w:br/>
        <w:t>2. Организация психолого-педагогического сотрудничества для решения проблем и задач развития отдельных учащихся и ученических коллективов.</w:t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4"/>
          <w:szCs w:val="24"/>
        </w:rPr>
        <w:t>Виды деятельности и их краткая характеристика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Консультирование педагогов по вопросам, связанным с обучением, взаимодействием, психологическим развитием школьников.</w:t>
        <w:br/>
      </w:r>
      <w:r>
        <w:rPr>
          <w:sz w:val="24"/>
          <w:szCs w:val="24"/>
        </w:rPr>
        <w:t>Организуется по запросу педагога или результатам различных видов работы психолога с детьми: диагностики, коррекционной, развивающей работы. Носит преимущественно разовый характер, содержательно связано с ситуациями, вызывающими у педагога профессиональные и личностные затруднения.</w:t>
        <w:br/>
      </w:r>
      <w:r>
        <w:rPr>
          <w:sz w:val="24"/>
          <w:szCs w:val="24"/>
          <w:u w:val="single"/>
        </w:rPr>
        <w:t>2. Психологическое просвещение педагогов.</w:t>
        <w:br/>
      </w:r>
      <w:r>
        <w:rPr>
          <w:sz w:val="24"/>
          <w:szCs w:val="24"/>
        </w:rPr>
        <w:t>Организуется по запросу педагогов, администрации, либо носит систематический, плановый характер. Проводится преимущественно в форме выступления на педагогических советах, заседаниях методических объединени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58"/>
        <w:gridCol w:w="5222"/>
      </w:tblGrid>
      <w:tr>
        <w:trPr>
          <w:trHeight w:val="48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психоло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>
          <w:trHeight w:val="166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едагога.</w:t>
              <w:br/>
              <w:t>Результаты психологической диагностики, коррекционно-развивающей или консультативной работы, проведенной с ребенком.</w:t>
              <w:br/>
              <w:t>Результаты развивающей работы, проведенной с классным коллективо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по вопросам, связанным с обучением, взаимодействием, психологическим развитием школьник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ализация</w:t>
              <w:br/>
              <w:t>педагогом и психологом</w:t>
              <w:br/>
              <w:t>совместной программы работы</w:t>
              <w:br/>
              <w:t>с конкретным ребенком</w:t>
              <w:br/>
              <w:t>или группой детей.</w:t>
              <w:br/>
              <w:t>Индивидуальная</w:t>
              <w:br/>
              <w:t>психологическая работа</w:t>
              <w:br/>
              <w:t>с самим педагогом.</w:t>
              <w:br/>
              <w:t>Сопровождение выработанной программы совместных действий.</w:t>
            </w:r>
          </w:p>
        </w:tc>
      </w:tr>
      <w:tr>
        <w:trPr>
          <w:trHeight w:val="96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результатах психологического обследования детей</w:t>
              <w:br/>
              <w:t>на педсоветах и консилиумах.</w:t>
              <w:br/>
              <w:t>Плановые тематические выступления</w:t>
              <w:br/>
              <w:t>на педсоветах,</w:t>
              <w:br/>
              <w:t>методобъединениях и семинарах.</w:t>
              <w:br/>
              <w:t>Возникновение педагогической проблемы, требующей для своего разрешения повышения психологической компетентности педагог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педагог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управленческая поддержка</w:t>
        <w:br/>
        <w:t>деятельности психолога в рамках данной модели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ждение на административном уровне плана работы психолог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агностических мероприятий (дни, часы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светительских мероприятий для педагогов и родител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силиумов и малых педсоветов по итогам психологической диагностики и других видов работы психолога с обучающимися. </w:t>
      </w:r>
    </w:p>
    <w:p>
      <w:pPr>
        <w:pStyle w:val="Style14"/>
        <w:rPr/>
      </w:pPr>
      <w:r>
        <w:rPr>
          <w:sz w:val="24"/>
          <w:szCs w:val="24"/>
        </w:rPr>
        <w:t>2. Получение согласия родителей на проведение с их детьми различных диагностических мероприятий (в рамках плана школы и модели деятельности психолога).</w:t>
        <w:br/>
        <w:t>2. Обеспечение материально-технических условий деятельности психолога: оборудованный кабинет, методические пособия, возможности использования оргтехники, расходные материалы для проведения коррекционно-развивающей и диагностический работы (в рамках плана).</w:t>
        <w:br/>
        <w:t>3. Оказание материальной и организационной поддержки в обеспечении школьной библиотеки психологической литературой и методическими пособиями.</w:t>
        <w:br/>
        <w:t>4. Повышение квалификации психолога в рамках основных направлений деятельности данной модели (прежде всего — консультирования, диагностики).</w:t>
        <w:br/>
        <w:t>5. Предоставление методического дня для осуществления подготовки к диагностическим, развивающим и просветительским мероприятиям.</w:t>
        <w:br/>
        <w:t>6. Обеспечение условий для создания и использования в работе компьютерных технологий проведения, обработки и хранения диагностической информации.</w:t>
        <w:br/>
        <w:t>7. Организационная поддержка различных форм сотрудничества психолога с педагогами (контроль за использованием психологических рекомендаций, проведение малых педсоветов, консилиумов, совещаний).</w:t>
        <w:br/>
        <w:t>8. Обеспечение участия приглашенных специалистов в решении проблем отдельных детей и ученических коллективов.</w:t>
        <w:br/>
        <w:t>9. Привлечение управленческих механизмов формирования у педагогов мотивации на сотрудничество со школьным психологом.</w:t>
      </w:r>
    </w:p>
    <w:p>
      <w:pPr>
        <w:pStyle w:val="Heading2"/>
        <w:rPr>
          <w:rStyle w:val="Elementhandle"/>
          <w:sz w:val="27"/>
          <w:szCs w:val="27"/>
        </w:rPr>
      </w:pPr>
      <w:r>
        <w:rPr>
          <w:sz w:val="24"/>
          <w:szCs w:val="24"/>
        </w:rPr>
      </w:r>
    </w:p>
    <w:p>
      <w:pPr>
        <w:pStyle w:val="Heading2"/>
        <w:rPr>
          <w:rStyle w:val="Elementhandle"/>
          <w:sz w:val="27"/>
          <w:szCs w:val="27"/>
        </w:rPr>
      </w:pPr>
      <w:r>
        <w:rPr/>
      </w:r>
    </w:p>
    <w:p>
      <w:pPr>
        <w:pStyle w:val="Heading2"/>
        <w:rPr>
          <w:rStyle w:val="Elementhandle"/>
          <w:sz w:val="27"/>
          <w:szCs w:val="27"/>
        </w:rPr>
      </w:pPr>
      <w:r>
        <w:rPr/>
      </w:r>
    </w:p>
    <w:p>
      <w:pPr>
        <w:pStyle w:val="Heading2"/>
        <w:rPr>
          <w:rStyle w:val="Elementhandle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lementhandle"/>
          <w:color w:val="000000"/>
          <w:sz w:val="27"/>
          <w:szCs w:val="27"/>
        </w:rPr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15"/>
        <w:gridCol w:w="2783"/>
        <w:gridCol w:w="2621"/>
        <w:gridCol w:w="1483"/>
        <w:gridCol w:w="2540"/>
        <w:gridCol w:w="1444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граммные действия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едположительны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иагностическое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к условиям средней школы в 5-ом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ник Филлипса, Тест «Дерево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причин школьной дезадапт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чностная тревожность в 5-ом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ни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-декабрь-мар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тревожных детей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ниторинга уровня сформированности универсальных учебных действий  5 классни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TextBody"/>
              <w:spacing w:before="0" w:after="0"/>
              <w:ind w:right="-170" w:hanging="142"/>
              <w:rPr/>
            </w:pPr>
            <w:r>
              <w:rPr/>
              <w:t>Консили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мотивация в 5-ом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-опросник, тест «Школа зверей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ичин школьной дезадапт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/>
              <w:t>Психодиагностика учащихся КДН, ИДН, ВШУ, «группы риска»,    учащихся из  неблагополучных сем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наблюдение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мар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ичин школьной дезадапт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карта , малый педсовет, консилиум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профессиональной направленности в 9-ом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ДО Е.А.Климов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-апре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е в мире профессий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интеллектуального развития в 5,9-ом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«Несуществующее животное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знание себ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оценка у 9-классник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-опросник «Самооценка личности старшеклассника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самооценки учащихс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ометрия в 9-ом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овой тест отношени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тус ребенка в класс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агностика профессиональной направленности в8-9- 10-11-х классах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, карта интересо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тябрь-Апре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ение в мире профессий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ношение к ЕГЭ старшеклассник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ЕГЭ для старшеклассников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следование детей склонных к суицид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 Айзенка и др. инструментарий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, мар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детей «группы риск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 классных руководителей для выявления детей склонных к суицид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, Опросни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детей «группы риск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склонных к алкоголизму, табакокурению, наркомани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кетирование «Изучение алкогольно-наркогенной ситуации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ение детей «группы риск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оррекционно-развивающее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познавательных процессов и развитие интеллектуальных способностей (5 класс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овые занят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учшение познавательных процессов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познавательных процессов и развитие интеллектуальных способностей СКР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овые занят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учшение познавательных процессов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профилактическая работа с учителями, работающими в СКР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иходраматические упражне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ьшение психического напряжени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профилактическая работа с родителями СКР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 родительской эффективност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родительской компетентност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профилактическая работа с учителями, работающими в 5 классе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иходраматические упражне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ьшение психического напряжени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онно-профилактическая работа с родителями 5 классник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енинг родительской эффективности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родительской компетентност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Консультационное 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по итогам диагностики 5-го класс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рмализация психического здоровья учащихс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т.отч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ультирование педагогов 5-х классов по проблеме адаптации к среднему зве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учителей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ультирование родителей по вопросам воспитания и развития ребенк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родителей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оведение индивидуальных и групповых консультаций родителей по результатам </w:t>
            </w:r>
            <w:r>
              <w:rPr>
                <w:bCs/>
              </w:rPr>
              <w:t>мониторинга уровня сформированности универсальных учебных действий  5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домленность родителя  о способностях, склонности и возможностях своего ребен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оведение индивидуальных и групповых консультаций педагогов по результатам </w:t>
            </w:r>
            <w:r>
              <w:rPr>
                <w:bCs/>
              </w:rPr>
              <w:t>мониторинга уровня сформированности универсальных учебных действий  5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едсовет, консилиум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домленность педагогов о способностях, склонности и возможностях учащихс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отч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Проведение бесед с классными руководителями об учащихся, состоящих на учете в КДН, ИДН, ВШУ, «группе риска»</w:t>
            </w:r>
            <w:r>
              <w:rPr>
                <w:color w:val="000000"/>
              </w:rPr>
              <w:t>ребенк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мере обраще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психологической компетен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учителей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светительско-профилактическое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ивающих занятий для учащихся 5-х классов с целью успешной адаптации к новым условия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нятия. Рекомендации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ентябрь - Октябрь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к новым условиям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упреждение осложнений при переходе в среднее зве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нятия. Рекомендации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ябрь -янва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к новым условиям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ние ЗОЖ у подростков (5-7кл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ы. Тренинги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ие вредных привыче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илактика конфликтных ситуаций (7-8кл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ренинг 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лучшение межличностных отношений в класс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зыв учащихся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илактика суицидального поведения среди подростков (5-11кл)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, тренинг, наблюде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ие неадекватного поведения среди подростков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а родителей «Пятиклассник»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седа, тренинг, наблюдения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сутствие тревожного поведения среди учащихс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Организационно-методическое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полнение индивидуальных карт личностного развития учащихся 5-х классов школы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</w:rPr>
              <w:t>Заполнение личных дел учащихся 5-9-х классов школы, направленных консилиумом на ПМП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март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бор материала к классным часам и родительским собраниям по запросам классных руководителей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</w:rPr>
              <w:t>Разработка рекомендаций по итогам обследования учащихся 5 класса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екомендаций по итогам обследования учащихся 9,11 классов по итогам профориентации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1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оставление аналитического отчёта о проделанной работе за 2017-2018 учебный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1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1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плана работы  на 2018-2019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right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ограмма коррекционной  работы с обучающимися ограниченными возможностями здоровья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lang w:val="ru-RU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rStyle w:val="Zag11"/>
          <w:rFonts w:eastAsia="@Arial Unicode MS"/>
        </w:rPr>
        <w:tab/>
      </w:r>
      <w:r>
        <w:rPr>
          <w:sz w:val="24"/>
          <w:szCs w:val="24"/>
        </w:rPr>
        <w:t>Программа коррекционной работы — это комплексная программа по оказанию помощи детям с ограниченными возможностями здоровья в освоении образовательной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ормативно-правовой и документальной основой Программы</w:t>
      </w:r>
      <w:r>
        <w:rPr/>
        <w:t xml:space="preserve"> коррекционной работы</w:t>
      </w:r>
      <w:r>
        <w:rPr>
          <w:color w:val="000000"/>
        </w:rPr>
        <w:t xml:space="preserve"> с обучающимися являютс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ода №276-ФЗ «Об образовании в Российской Федерации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Федеральный закон Российской Федерации от 3 мая 2012 г. N 46-ФЗ "О ратификации Конвенции о правах инвалид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Национальная образовательная инициатива «Наша новая школа» </w:t>
      </w:r>
      <w:r>
        <w:rPr/>
        <w:t>(утверждена Президентом Российской Федерации Д.А. Медведевым 04 февраля 2010 года, Пр-27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2D2D2D"/>
          <w:spacing w:val="2"/>
        </w:rPr>
        <w:t>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(Письмо МО РФ N АФ-150/06 от 18 апреля 2008 г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>
          <w:iCs/>
        </w:rPr>
      </w:pPr>
      <w:r>
        <w:rPr>
          <w:iCs/>
        </w:rPr>
        <w:t>Письмо Министерства образования и науки РФ от 07 июня 2013г. №ИР-535/07 «О коррекционном и инклюзивном образовании детей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firstLine="426"/>
        <w:jc w:val="both"/>
        <w:rPr/>
      </w:pPr>
      <w:r>
        <w:rPr/>
        <w:t>Об основных гарантиях прав ребенка в Российской Федерации (от 24 июля 1998 г. N 124-ФЗ)</w:t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Программа коррекционной работы с обучающимися среднего звена направлена на создание системы комплексной помощи детям с ограниченными возможностями здоровья (ОВЗ)  в освоении основной образовательной программы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firstLine="708"/>
        <w:jc w:val="both"/>
        <w:rPr/>
      </w:pPr>
      <w:r>
        <w:rPr/>
        <w:t>Программа коррекционной работы  направлена также на разрешение ряда проблем, возникающих при обучении и воспитании  школьников, таких  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несоответствие уровня психического развития ребенка возрастной норме;</w:t>
      </w:r>
    </w:p>
    <w:p>
      <w:pPr>
        <w:pStyle w:val="Normal"/>
        <w:jc w:val="both"/>
        <w:rPr/>
      </w:pPr>
      <w:r>
        <w:rPr/>
        <w:t>·        низкая познавательная и учебная мотивация;</w:t>
      </w:r>
    </w:p>
    <w:p>
      <w:pPr>
        <w:pStyle w:val="Normal"/>
        <w:jc w:val="both"/>
        <w:rPr/>
      </w:pPr>
      <w:r>
        <w:rPr/>
        <w:t xml:space="preserve">·        негативные тенденции личностного развития; </w:t>
      </w:r>
    </w:p>
    <w:p>
      <w:pPr>
        <w:pStyle w:val="Normal"/>
        <w:jc w:val="both"/>
        <w:rPr/>
      </w:pPr>
      <w:r>
        <w:rPr/>
        <w:t>·        коммуникативные проблемы;</w:t>
      </w:r>
    </w:p>
    <w:p>
      <w:pPr>
        <w:pStyle w:val="Normal"/>
        <w:jc w:val="both"/>
        <w:rPr/>
      </w:pPr>
      <w:r>
        <w:rPr/>
        <w:t>·        эмоциональные нарушения поведения;</w:t>
      </w:r>
    </w:p>
    <w:p>
      <w:pPr>
        <w:pStyle w:val="Normal"/>
        <w:jc w:val="both"/>
        <w:rPr/>
      </w:pPr>
      <w:r>
        <w:rPr/>
        <w:t xml:space="preserve">·        неуспеваемость и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 надомная форма обучения по общей образовательной программе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ind w:firstLine="708"/>
        <w:jc w:val="both"/>
        <w:rPr/>
      </w:pPr>
      <w:r>
        <w:rPr>
          <w:b/>
        </w:rPr>
        <w:t>Цель данной программы</w:t>
      </w:r>
      <w:r>
        <w:rPr/>
        <w:t xml:space="preserve"> – создание благоприятных условий для развития личности каждого обучающегося и достижения планируемых результатов основной образовательной программы  детьми с ограниченными возможностями здоровья</w:t>
      </w:r>
      <w:r>
        <w:rPr>
          <w:rFonts w:eastAsia="@Arial Unicode MS"/>
        </w:rPr>
        <w:t xml:space="preserve"> посредством индивидуализации и дифференциации  образовательного процесс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b/>
        </w:rPr>
        <w:t>Задачи</w:t>
      </w:r>
      <w:r>
        <w:rPr>
          <w:rFonts w:eastAsia="@Arial Unicode MS"/>
        </w:rPr>
        <w:t xml:space="preserve"> </w:t>
      </w:r>
      <w:r>
        <w:rPr>
          <w:rFonts w:eastAsia="@Arial Unicode MS"/>
          <w:b/>
        </w:rPr>
        <w:t>программы коррекционной работы</w:t>
      </w:r>
      <w:r>
        <w:rPr>
          <w:rFonts w:eastAsia="@Arial Unicode MS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своевременное выявление детей с трудностями адаптации в 5-9-х классах, в том числе обусловленными ОВЗ;</w:t>
      </w:r>
    </w:p>
    <w:p>
      <w:pPr>
        <w:pStyle w:val="Normal"/>
        <w:jc w:val="both"/>
        <w:rPr/>
      </w:pPr>
      <w:r>
        <w:rPr>
          <w:rFonts w:eastAsia="@Arial Unicode MS"/>
        </w:rPr>
        <w:t>- определение особых образовательных потребностей детей с ОВЗ, детей-инвалидов;</w:t>
      </w:r>
    </w:p>
    <w:p>
      <w:pPr>
        <w:pStyle w:val="Normal"/>
        <w:jc w:val="both"/>
        <w:rPr/>
      </w:pPr>
      <w:r>
        <w:rPr>
          <w:rFonts w:eastAsia="@Arial Unicode MS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обучающегося, структурой нарушения развития и степенью его выраженности;</w:t>
      </w:r>
    </w:p>
    <w:p>
      <w:pPr>
        <w:pStyle w:val="Normal"/>
        <w:jc w:val="both"/>
        <w:rPr/>
      </w:pPr>
      <w:r>
        <w:rPr>
          <w:rFonts w:eastAsia="@Arial Unicode MS"/>
        </w:rPr>
        <w:t>- осуществление индивидуально ориентированной психолого-медико-педагогической помощи детям с ОВЗ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/>
      </w:pPr>
      <w:r>
        <w:rPr>
          <w:rFonts w:eastAsia="@Arial Unicode MS"/>
        </w:rPr>
        <w:t>-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jc w:val="both"/>
        <w:rPr/>
      </w:pPr>
      <w:r>
        <w:rPr>
          <w:rFonts w:eastAsia="@Arial Unicode MS"/>
        </w:rPr>
        <w:t>- обеспечение возможности обучения и воспитания по дополнительным образовательным программам;</w:t>
      </w:r>
    </w:p>
    <w:p>
      <w:pPr>
        <w:pStyle w:val="Normal"/>
        <w:jc w:val="both"/>
        <w:rPr/>
      </w:pPr>
      <w:r>
        <w:rPr>
          <w:rFonts w:eastAsia="@Arial Unicode MS"/>
        </w:rPr>
        <w:t>- реализация системы мероприятий по социальной адаптации детей с ОВЗ;</w:t>
      </w:r>
    </w:p>
    <w:p>
      <w:pPr>
        <w:pStyle w:val="Normal"/>
        <w:jc w:val="both"/>
        <w:rPr/>
      </w:pPr>
      <w:r>
        <w:rPr>
          <w:rFonts w:eastAsia="@Arial Unicode MS"/>
        </w:rPr>
        <w:t>- оказание консультативной и методической помощи родителям  (законным представителям) детей с ОВЗ по медицинским, псмхологическим, социальным, правовым и другим вопросам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ind w:firstLine="708"/>
        <w:jc w:val="both"/>
        <w:rPr/>
      </w:pPr>
      <w:r>
        <w:rPr>
          <w:rFonts w:eastAsia="@Arial Unicode MS"/>
          <w:b/>
        </w:rPr>
        <w:t>2.</w:t>
      </w:r>
      <w:r>
        <w:rPr>
          <w:rFonts w:eastAsia="@Arial Unicode MS"/>
        </w:rPr>
        <w:t xml:space="preserve"> </w:t>
      </w:r>
      <w:r>
        <w:rPr>
          <w:rFonts w:eastAsia="@Arial Unicode MS"/>
          <w:b/>
        </w:rPr>
        <w:t>Содержание программы коррекционной работы определяют следующие принцип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Учёт индивидуальных особенностей.</w:t>
      </w:r>
      <w:r>
        <w:rPr/>
        <w:t xml:space="preserve"> Всем детям свойственно иметь индивидуальные (отличительные) особенности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роме того, к  индивидуальным особенностям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@Arial Unicode MS"/>
        </w:rPr>
        <w:t>-</w:t>
      </w:r>
      <w:r>
        <w:rPr>
          <w:rFonts w:eastAsia="@Arial Unicode MS"/>
          <w:i/>
        </w:rPr>
        <w:t xml:space="preserve">Соблюдение интересов ребёнка. </w:t>
      </w:r>
      <w:r>
        <w:rPr>
          <w:rFonts w:eastAsia="@Arial Unicode MS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-</w:t>
      </w:r>
      <w:r>
        <w:rPr>
          <w:rFonts w:eastAsia="@Arial Unicode MS"/>
          <w:i/>
        </w:rPr>
        <w:t>Системность.</w:t>
      </w:r>
      <w:r>
        <w:rPr>
          <w:rFonts w:eastAsia="@Arial Unicode MS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@Arial Unicode MS"/>
        </w:rPr>
        <w:t>-</w:t>
      </w:r>
      <w:r>
        <w:rPr>
          <w:rFonts w:eastAsia="@Arial Unicode MS"/>
          <w:i/>
        </w:rPr>
        <w:t>Непрерывность.</w:t>
      </w:r>
      <w:r>
        <w:rPr>
          <w:rFonts w:eastAsia="@Arial Unicode MS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-</w:t>
      </w:r>
      <w:r>
        <w:rPr>
          <w:rFonts w:eastAsia="@Arial Unicode MS"/>
          <w:i/>
        </w:rPr>
        <w:t>Вариативность.</w:t>
      </w:r>
      <w:r>
        <w:rPr>
          <w:rFonts w:eastAsia="@Arial Unicode MS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-</w:t>
      </w:r>
      <w:r>
        <w:rPr>
          <w:rFonts w:eastAsia="@Arial Unicode MS"/>
          <w:i/>
        </w:rPr>
        <w:t>Рекомендательный характер оказания помощи</w:t>
      </w:r>
      <w:r>
        <w:rPr>
          <w:rFonts w:eastAsia="@Arial Unicode MS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both"/>
        <w:rPr/>
      </w:pPr>
      <w:r>
        <w:rPr/>
        <w:t>Теоретико-методологической основой Программы коррекционной работы является взаимосвязь трех подходов:</w:t>
      </w:r>
    </w:p>
    <w:p>
      <w:pPr>
        <w:pStyle w:val="Normal"/>
        <w:jc w:val="both"/>
        <w:rPr/>
      </w:pPr>
      <w:r>
        <w:rPr/>
        <w:t>● </w:t>
      </w:r>
      <w:r>
        <w:rPr/>
        <w:t xml:space="preserve">нейропсихологического, выявляющего причины, лежащие в основе школьных трудностей; </w:t>
      </w:r>
    </w:p>
    <w:p>
      <w:pPr>
        <w:pStyle w:val="Normal"/>
        <w:jc w:val="both"/>
        <w:rPr/>
      </w:pPr>
      <w:r>
        <w:rPr/>
        <w:t>● </w:t>
      </w:r>
      <w:r>
        <w:rPr/>
        <w:t xml:space="preserve">комплексного, обеспечивающего учет медико-психолого-педагогических знаний о ребенке; </w:t>
      </w:r>
    </w:p>
    <w:p>
      <w:pPr>
        <w:pStyle w:val="Normal"/>
        <w:jc w:val="both"/>
        <w:rPr/>
      </w:pPr>
      <w:r>
        <w:rPr/>
        <w:t>● </w:t>
      </w:r>
      <w:r>
        <w:rPr/>
        <w:t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</w:t>
      </w:r>
      <w:r>
        <w:rPr>
          <w:sz w:val="16"/>
          <w:szCs w:val="16"/>
        </w:rPr>
        <w:t>ОГО</w:t>
      </w:r>
      <w:r>
        <w:rPr/>
        <w:t xml:space="preserve"> работника, педагогов и психолога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  <w:r>
        <w:rPr>
          <w:rFonts w:eastAsia="@Arial Unicode MS"/>
        </w:rPr>
        <w:t xml:space="preserve">                   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3. Направления работы</w:t>
      </w:r>
    </w:p>
    <w:p>
      <w:pPr>
        <w:pStyle w:val="Normal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ind w:firstLine="708"/>
        <w:jc w:val="both"/>
        <w:rPr>
          <w:rFonts w:eastAsia="@Arial Unicode MS"/>
        </w:rPr>
      </w:pPr>
      <w:r>
        <w:rPr>
          <w:rFonts w:eastAsia="@Arial Unicode MS"/>
        </w:rPr>
        <w:t>Программа коррекционной работы  включает в себя взаимосвязанные направления (модули).    Данные направления отражают её основное содержание:</w:t>
      </w:r>
    </w:p>
    <w:p>
      <w:pPr>
        <w:pStyle w:val="Normal"/>
        <w:jc w:val="both"/>
        <w:rPr/>
      </w:pPr>
      <w:r>
        <w:rPr>
          <w:rFonts w:eastAsia="@Arial Unicode MS"/>
        </w:rPr>
        <w:t>- диагностическая работа обеспечивает своевременное выявление детей с ОВЗ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jc w:val="both"/>
        <w:rPr/>
      </w:pPr>
      <w:r>
        <w:rPr>
          <w:rFonts w:eastAsia="@Arial Unicode MS"/>
        </w:rPr>
        <w:t>- 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 у обучающихся    познавательных и коммуникативных умений.</w:t>
      </w:r>
    </w:p>
    <w:p>
      <w:pPr>
        <w:pStyle w:val="Normal"/>
        <w:jc w:val="both"/>
        <w:rPr/>
      </w:pPr>
      <w:r>
        <w:rPr>
          <w:rFonts w:eastAsia="@Arial Unicode MS"/>
        </w:rPr>
        <w:t>-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jc w:val="both"/>
        <w:rPr/>
      </w:pPr>
      <w:r>
        <w:rPr>
          <w:rFonts w:eastAsia="@Arial Unicode MS"/>
        </w:rPr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меющими недостатки в развитии, их родителями (законными представителями) и педагогическими работниками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shd w:fill="FFFFFF" w:val="clear"/>
        <w:spacing w:before="125" w:after="125"/>
        <w:jc w:val="center"/>
        <w:rPr>
          <w:color w:val="333333"/>
          <w:u w:val="single"/>
        </w:rPr>
      </w:pPr>
      <w:r>
        <w:rPr>
          <w:rFonts w:eastAsia="@Arial Unicode MS"/>
          <w:b/>
          <w:color w:val="333333"/>
          <w:u w:val="single"/>
        </w:rPr>
        <w:t>Характеристика содержания модулей</w:t>
      </w:r>
      <w:r>
        <w:rPr>
          <w:color w:val="333333"/>
          <w:u w:val="single"/>
        </w:rPr>
        <w:br/>
        <w:t>Диагностическая работа</w:t>
        <w:br/>
      </w:r>
      <w:r>
        <w:rPr>
          <w:b/>
          <w:bCs/>
          <w:color w:val="333333"/>
          <w:u w:val="single"/>
        </w:rPr>
        <w:t>Цель:</w:t>
      </w:r>
      <w:r>
        <w:rPr>
          <w:color w:val="333333"/>
          <w:u w:val="single"/>
        </w:rPr>
        <w:t> 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46"/>
        <w:gridCol w:w="3544"/>
        <w:gridCol w:w="2126"/>
        <w:gridCol w:w="26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адачи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(направления деятельност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анируем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ы и формы деятельности,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Медицинская диагности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зучение истории развития ребенка, беседа с родителями,</w:t>
              <w:br/>
              <w:t>наблюдение классного руководителя,</w:t>
              <w:br/>
              <w:t>анализ рабо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лассный руководитель</w:t>
              <w:br/>
              <w:t>Медицинский работник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Психолого-педагогическая диагности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ервичная диагностика для выявления группы «риск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оздание банка данных  обучающихся, нуждающихся в специализированной помощи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Формирование характеристики образовательной ситуации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Наблюдение, логопедическое и психологическое обследование;</w:t>
              <w:br/>
              <w:t>анкетирование  родителей, беседы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лассный руководитель</w:t>
              <w:br/>
              <w:t>Педагог-психолог</w:t>
              <w:br/>
              <w:t>логопе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Углубленная  диагностика детей с ЗПР, детей-инвалид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Диагностирование.</w:t>
              <w:br/>
              <w:t>Заполнение диагностических документов специалистами (Речевой карты, протокола обсл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едагог-психолог</w:t>
              <w:br/>
              <w:t>логопе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роанализировать причины возникновения трудностей в обучении.</w:t>
              <w:br/>
              <w:t>Выявить резервные возмож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Разработка коррекционной программы и И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До 1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едагог-психолог</w:t>
              <w:br/>
              <w:t>логопед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Определить уровень организованности ребенка, особенности эмоционально-волевой  и личностной сферы; уровень знаний по предметам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лучение объективной информации об организованности ребенка, умении учиться, особенности личности, уровню знаний по предметам. </w:t>
              <w:br/>
              <w:t>Выявление нарушений в поведении (гиперактивность, замкнутость, обидчивост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лассный руководитель</w:t>
              <w:br/>
              <w:t>Педагог-психолог</w:t>
              <w:br/>
              <w:t>Социальный педагог</w:t>
              <w:br/>
              <w:t>Учитель-предметник</w:t>
            </w:r>
          </w:p>
        </w:tc>
      </w:tr>
    </w:tbl>
    <w:p>
      <w:pPr>
        <w:pStyle w:val="Normal"/>
        <w:shd w:fill="FFFFFF" w:val="clear"/>
        <w:spacing w:before="125" w:after="125"/>
        <w:jc w:val="center"/>
        <w:rPr/>
      </w:pPr>
      <w:r>
        <w:rPr>
          <w:color w:val="333333"/>
          <w:u w:val="single"/>
        </w:rPr>
        <w:t>Коррекционно-развивающая работа</w:t>
      </w:r>
      <w:r>
        <w:rPr>
          <w:color w:val="333333"/>
        </w:rPr>
        <w:br/>
      </w:r>
      <w:r>
        <w:rPr>
          <w:b/>
          <w:bCs/>
          <w:color w:val="333333"/>
        </w:rPr>
        <w:t>Цель:</w:t>
      </w:r>
      <w:r>
        <w:rPr/>
        <w:t> 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87"/>
        <w:gridCol w:w="3544"/>
        <w:gridCol w:w="2126"/>
        <w:gridCol w:w="269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адачи (направления) деятель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анируем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ы и формы деятельности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сихолого-педагогическая работ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Обеспечить педагогическое сопровождение детей с ЗПР, детей-инвалид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ланы,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Разработать индивидуальную программу по предмету.</w:t>
              <w:br/>
              <w:t>Разработать воспитательную программу работы с классом и индивидуальную воспитательную программу для детей с ЗПР, детей-инвалидов.</w:t>
              <w:br/>
              <w:t>Разработать план работы с родителями по формированию толерантных отношений между участниками инклюзивного образовательного процесса.</w:t>
              <w:br/>
              <w:t>Осуществление педагогического мониторинга достижений шк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Заместитель</w:t>
              <w:br/>
              <w:t>директора по УВР</w:t>
              <w:br/>
              <w:t>Учителя-предметники, классный руководитель, социальный педаго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Обеспечить психологическое и логопедическое сопровождение детей с ЗПР, детей-инвалид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зитивная динамика развиваемых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1.Формирование групп для коррекционной работы.</w:t>
              <w:br/>
              <w:t>2.Составление расписания занятий.</w:t>
              <w:br/>
              <w:t>3. Проведение коррекционных занятий.</w:t>
              <w:br/>
              <w:t>4. Отслеживание динамики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В течение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едагог-психолог</w:t>
              <w:br/>
              <w:t>логопед</w:t>
            </w:r>
          </w:p>
        </w:tc>
      </w:tr>
      <w:tr>
        <w:trPr/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Лечебно – профилактическая работ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Создание условий для сохранения и укрепления здоровья обучающихся с ЗПР, детей-инвалидов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Разработка  рекомендаций для педагогов, учителя, и родителей по работе с детьми с ЗПР.</w:t>
              <w:br/>
              <w:t>Внедрение здоровьесберегающих технологий в образовательный процесс Организация  и проведение мероприятий, направленных на сохранение, профилактику здоровья и формирование  навыков здорового и безопасного образа жизни.</w:t>
              <w:br/>
              <w:t>Реализация профилактически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Заместитель</w:t>
              <w:br/>
              <w:t>директора по УВР</w:t>
              <w:br/>
              <w:t>Классный руководитель</w:t>
              <w:br/>
              <w:t>Педагог-психолог</w:t>
              <w:br/>
              <w:t>логопед </w:t>
              <w:br/>
              <w:t>Медицинский работник</w:t>
            </w:r>
          </w:p>
        </w:tc>
      </w:tr>
    </w:tbl>
    <w:p>
      <w:pPr>
        <w:pStyle w:val="Normal"/>
        <w:shd w:fill="FFFFFF" w:val="clear"/>
        <w:spacing w:before="125" w:after="125"/>
        <w:jc w:val="center"/>
        <w:rPr>
          <w:color w:val="333333"/>
        </w:rPr>
      </w:pPr>
      <w:r>
        <w:rPr>
          <w:color w:val="333333"/>
          <w:u w:val="single"/>
        </w:rPr>
        <w:t>Консультативная работа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b/>
          <w:bCs/>
          <w:color w:val="333333"/>
        </w:rPr>
        <w:t>Цель:</w:t>
      </w:r>
      <w:r>
        <w:rPr/>
        <w:t> 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3544"/>
        <w:gridCol w:w="2126"/>
        <w:gridCol w:w="26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адачи (направления)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анируем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ы и формы деятельности,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ирование педагогических работников по  вопросам инклюзив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1. Рекомендации, приёмы, упражнения и др. материалы. </w:t>
              <w:br/>
              <w:t>2. 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дивидуальные, групповые, тематически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 отдельному плану-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Учитель – логопед</w:t>
              <w:br/>
              <w:t>Педагог – психолог</w:t>
              <w:br/>
              <w:t>Социальный педагог</w:t>
              <w:br/>
              <w:t>Заместитель директора </w:t>
              <w:br/>
              <w:t>по УВР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1. Рекомендации, приёмы, упражнения и др. материалы. </w:t>
              <w:br/>
              <w:t>2. Разработка плана консультативной работы с ребен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дивидуальные, групповые, тематически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 отдельному плану-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Учитель – логопед</w:t>
              <w:br/>
              <w:t>Педагог – психолог</w:t>
              <w:br/>
              <w:t>Социальный педагог</w:t>
              <w:br/>
              <w:t>Заместитель директора</w:t>
              <w:br/>
              <w:t>по УВР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ирование родителей по 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1. Рекомендации, приёмы, упражнения и др. материалы. </w:t>
              <w:br/>
              <w:t>2. Разработка плана консультативной работы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дивидуальные, групповые, тематически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 отдельному плану-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Учитель – логопед</w:t>
              <w:br/>
              <w:t>Педагог – психолог</w:t>
              <w:br/>
              <w:t>Социальный педагог</w:t>
              <w:br/>
              <w:t>Заместитель директора </w:t>
              <w:br/>
              <w:t>по УВР</w:t>
            </w:r>
          </w:p>
        </w:tc>
      </w:tr>
    </w:tbl>
    <w:p>
      <w:pPr>
        <w:pStyle w:val="Normal"/>
        <w:shd w:fill="FFFFFF" w:val="clear"/>
        <w:spacing w:before="125" w:after="125"/>
        <w:jc w:val="center"/>
        <w:rPr/>
      </w:pPr>
      <w:r>
        <w:rPr>
          <w:color w:val="333333"/>
          <w:u w:val="single"/>
        </w:rPr>
        <w:t>Информационно – просветительская работа</w:t>
      </w:r>
      <w:r>
        <w:rPr>
          <w:color w:val="333333"/>
        </w:rPr>
        <w:br/>
      </w:r>
      <w:r>
        <w:rPr>
          <w:b/>
          <w:bCs/>
          <w:color w:val="333333"/>
        </w:rPr>
        <w:t>Цель:</w:t>
      </w:r>
      <w:r>
        <w:rPr/>
        <w:t> 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3544"/>
        <w:gridCol w:w="2126"/>
        <w:gridCol w:w="26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Задачи (направления)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ланируем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иды и формы деятельности,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Организация работы  семинаров, тренингов… по вопросам инклюзив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форм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 отдельному плану-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логопед</w:t>
              <w:br/>
              <w:t>Педагог – психолог</w:t>
              <w:br/>
              <w:t>Социальный педагог</w:t>
              <w:br/>
              <w:t>Заместитель директора</w:t>
              <w:br/>
              <w:t>по УВР </w:t>
              <w:br/>
              <w:t>другие организаци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сихолого-педагогическое просвещение педагогических работников по вопросам развития, обучения и воспитания данной категор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Организация методических мероприятий по вопросам инклюзив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Информ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По отдельному плану-графику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логопед</w:t>
              <w:br/>
              <w:t>Педагог – психолог</w:t>
              <w:br/>
              <w:t>Социальный педагог</w:t>
              <w:br/>
              <w:t>Заместитель директора </w:t>
              <w:br/>
              <w:t>по УВР </w:t>
              <w:br/>
              <w:t>другие организации</w:t>
            </w:r>
          </w:p>
        </w:tc>
      </w:tr>
    </w:tbl>
    <w:p>
      <w:pPr>
        <w:pStyle w:val="Normal"/>
        <w:shd w:fill="FFFFFF" w:val="clear"/>
        <w:spacing w:before="125" w:after="125"/>
        <w:jc w:val="center"/>
        <w:rPr>
          <w:color w:val="333333"/>
          <w:u w:val="single"/>
        </w:rPr>
      </w:pPr>
      <w:r>
        <w:rPr>
          <w:bCs/>
          <w:color w:val="333333"/>
          <w:u w:val="single"/>
        </w:rPr>
        <w:t>Работа с родителями обучающихся</w:t>
      </w:r>
    </w:p>
    <w:p>
      <w:pPr>
        <w:pStyle w:val="Normal"/>
        <w:shd w:fill="FFFFFF" w:val="clear"/>
        <w:spacing w:before="125" w:after="125"/>
        <w:jc w:val="center"/>
        <w:rPr/>
      </w:pPr>
      <w:r>
        <w:rPr>
          <w:b/>
          <w:bCs/>
          <w:color w:val="333333"/>
        </w:rPr>
        <w:t>Цель</w:t>
      </w:r>
      <w:r>
        <w:rPr/>
        <w:t>: повышения уровня психологической компетенции в вопросах воспитания и обучения ребенка.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59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  работы с родителями  обучающегося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1 четверть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Мониторинг родителей на предмет родительско-детских отношени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2 четверть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ация родителей об итогах проделанной работы, познакомить с результатами повторного мониторинга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Беседа с родителями по вопросу коррекции стиля родительско - детских отношени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3 четверть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 xml:space="preserve">Февраль 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Март</w:t>
              <w:br/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ация родителей по поводу трудностей ученика в учебе, его психологической готовности и неготовности к обучению, поиск путей решения проблемы.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ации родителей по прохождению Республиканской ПМПК.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Консультации родителей по итогам Республиканской ПМПК.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4 четверть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Апрель -май</w:t>
              <w:br/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  <w:t>Знакомство родителей с итогами контрольного мониторинга. </w:t>
              <w:br/>
              <w:t>Выявление положительной тенденции  в проделанной работе.</w:t>
            </w:r>
          </w:p>
          <w:p>
            <w:pPr>
              <w:pStyle w:val="Normal"/>
              <w:spacing w:before="125" w:after="1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125" w:after="125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125" w:after="125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125" w:after="125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125" w:after="125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125" w:after="125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ланирование коррекционных занятий                                                                                                            с учащимися с трудностями в обучении (СКРК 8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6"/>
        <w:gridCol w:w="3214"/>
        <w:gridCol w:w="1845"/>
        <w:gridCol w:w="37"/>
        <w:gridCol w:w="2036"/>
        <w:gridCol w:w="42"/>
        <w:gridCol w:w="12"/>
        <w:gridCol w:w="2148"/>
        <w:gridCol w:w="22"/>
        <w:gridCol w:w="698"/>
        <w:gridCol w:w="817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псих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ункц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ре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 техникой ре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-в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енсомотор- ного разви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витии эмоцион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ой сферы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индивидуальных проб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знан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8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окументацией ПМПК. Обследование учащихся. Заполнение индивидуальных кар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900" w:hanging="0"/>
              <w:jc w:val="center"/>
              <w:outlineLvl w:val="0"/>
              <w:rPr/>
            </w:pPr>
            <w:r>
              <w:rPr>
                <w:b/>
              </w:rPr>
              <w:t>Обследование учеников на этапе адаптации в новой среде: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 xml:space="preserve">- </w:t>
            </w:r>
            <w:r>
              <w:rPr>
                <w:u w:val="single"/>
              </w:rPr>
              <w:t>ЦТО (Цветовой тест отношений) А.М Эткинда)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Диагностика уровня социально-педагогической запущенности (Р.В Овчарова)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Тест тревожности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Комплекс методик на диагностику: памяти, внимания, мышления)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Прогрессивные матрицы Равенна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Таблицы Шульте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Запоминание цифр (Объем кратковременной памяти)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Тест школьной тревожности Филипса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Диагностика предрасположенности личности к конфликтному поведению К.Томаса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САН (Самочувствие-Активность-Настроение)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Тест «Субъективное время» классическая психофизиологическая проба;</w:t>
            </w:r>
          </w:p>
          <w:p>
            <w:pPr>
              <w:pStyle w:val="Normal"/>
              <w:spacing w:lineRule="auto" w:line="360"/>
              <w:ind w:left="-900" w:firstLine="360"/>
              <w:jc w:val="center"/>
              <w:rPr/>
            </w:pPr>
            <w:r>
              <w:rPr/>
              <w:t>- Анкета на эмоциональное отношение к школьным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пословицы,по-говорки об осени.</w:t>
            </w:r>
          </w:p>
          <w:p>
            <w:pPr>
              <w:pStyle w:val="Normal"/>
              <w:rPr/>
            </w:pPr>
            <w:r>
              <w:rPr/>
              <w:t>Отгадывание,объяснение смысла. «Добавь гласные бук-вы» БРБН (барабан)</w:t>
            </w:r>
          </w:p>
          <w:p>
            <w:pPr>
              <w:pStyle w:val="Normal"/>
              <w:rPr/>
            </w:pPr>
            <w:r>
              <w:rPr/>
              <w:t>И. «Убери лишнюю букву» СДАЛАТ (сала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ссыпались буквы» ТАБАОР (работа)       и др.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запишите в 1 столбик,поговорки-в др.</w:t>
            </w:r>
          </w:p>
          <w:p>
            <w:pPr>
              <w:pStyle w:val="Normal"/>
              <w:rPr/>
            </w:pPr>
            <w:r>
              <w:rPr/>
              <w:t>-Подчеркните согласные синим карандашом,гласные-красны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тограмма»</w:t>
            </w:r>
          </w:p>
          <w:p>
            <w:pPr>
              <w:pStyle w:val="Normal"/>
              <w:rPr/>
            </w:pPr>
            <w:r>
              <w:rPr/>
              <w:t>У уч-ся три кружка:</w:t>
            </w:r>
          </w:p>
          <w:p>
            <w:pPr>
              <w:pStyle w:val="Normal"/>
              <w:rPr/>
            </w:pPr>
            <w:r>
              <w:rPr/>
              <w:t>-Выберите кру-</w:t>
            </w:r>
          </w:p>
          <w:p>
            <w:pPr>
              <w:pStyle w:val="Normal"/>
              <w:rPr/>
            </w:pPr>
            <w:r>
              <w:rPr/>
              <w:t>жок,соответству-ющий вашему настро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граммы».</w:t>
            </w:r>
          </w:p>
          <w:p>
            <w:pPr>
              <w:pStyle w:val="Normal"/>
              <w:rPr/>
            </w:pPr>
            <w:r>
              <w:rPr/>
              <w:t xml:space="preserve">ЗАКО  (коза)         </w:t>
            </w:r>
          </w:p>
          <w:p>
            <w:pPr>
              <w:pStyle w:val="Normal"/>
              <w:rPr/>
            </w:pPr>
            <w:r>
              <w:rPr/>
              <w:t>-Запишите слова,начертите их сх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Так будет справедли-во».Учить уч-ся осознавать отри-цательные черты своего характера.</w:t>
            </w:r>
          </w:p>
          <w:p>
            <w:pPr>
              <w:pStyle w:val="Normal"/>
              <w:rPr/>
            </w:pP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Беседа с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ы-кустарники»</w:t>
            </w:r>
          </w:p>
          <w:p>
            <w:pPr>
              <w:pStyle w:val="Normal"/>
              <w:rPr/>
            </w:pPr>
            <w:r>
              <w:rPr/>
              <w:t>Ландыш,жасмин,ромашка, василёк,сирень,шипов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рукты-овощи»</w:t>
            </w:r>
          </w:p>
          <w:p>
            <w:pPr>
              <w:pStyle w:val="Normal"/>
              <w:rPr/>
            </w:pPr>
            <w:r>
              <w:rPr/>
              <w:t>Абрикосы,мандарины,редис-ка,персики,брюква,пере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граммы».</w:t>
            </w:r>
          </w:p>
          <w:p>
            <w:pPr>
              <w:pStyle w:val="Normal"/>
              <w:rPr/>
            </w:pPr>
            <w:r>
              <w:rPr/>
              <w:t>Игра (Риг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во в слове».</w:t>
            </w:r>
          </w:p>
          <w:p>
            <w:pPr>
              <w:pStyle w:val="Normal"/>
              <w:rPr/>
            </w:pPr>
            <w:r>
              <w:rPr/>
              <w:t>Выдох (вдо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1 ряда подчеркните 1-й чертой,гласные 2-го ряда-двумя чертами.</w:t>
            </w:r>
          </w:p>
          <w:p>
            <w:pPr>
              <w:pStyle w:val="Normal"/>
              <w:rPr/>
            </w:pPr>
            <w:r>
              <w:rPr/>
              <w:t>Запишите данные слова.</w:t>
            </w:r>
          </w:p>
          <w:p>
            <w:pPr>
              <w:pStyle w:val="Normal"/>
              <w:rPr/>
            </w:pPr>
            <w:r>
              <w:rPr/>
              <w:t>Подчеркните твёрдые сог-ласные синим карандашом,</w:t>
            </w:r>
          </w:p>
          <w:p>
            <w:pPr>
              <w:pStyle w:val="Normal"/>
              <w:rPr/>
            </w:pPr>
            <w:r>
              <w:rPr/>
              <w:t>мягкие-просты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ое слово».Развитие произвольности,</w:t>
            </w:r>
          </w:p>
          <w:p>
            <w:pPr>
              <w:pStyle w:val="Normal"/>
              <w:rPr/>
            </w:pPr>
            <w:r>
              <w:rPr/>
              <w:t>самоконтроля и внимания.</w:t>
            </w:r>
          </w:p>
          <w:p>
            <w:pPr>
              <w:pStyle w:val="Normal"/>
              <w:rPr/>
            </w:pPr>
            <w:r>
              <w:rPr/>
              <w:t xml:space="preserve">Уч-ся повторяют движения ведуще-гоесли он скажет «волшебное сло-во» пожалуйст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6"/>
        <w:gridCol w:w="3214"/>
        <w:gridCol w:w="1800"/>
        <w:gridCol w:w="2160"/>
        <w:gridCol w:w="2160"/>
        <w:gridCol w:w="720"/>
        <w:gridCol w:w="61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                     Двеналцать братьев</w:t>
            </w:r>
          </w:p>
          <w:p>
            <w:pPr>
              <w:pStyle w:val="Normal"/>
              <w:rPr/>
            </w:pPr>
            <w:r>
              <w:rPr/>
              <w:t>Друг за другом ходят.</w:t>
            </w:r>
          </w:p>
          <w:p>
            <w:pPr>
              <w:pStyle w:val="Normal"/>
              <w:rPr/>
            </w:pPr>
            <w:r>
              <w:rPr/>
              <w:t>Друг друга не находят.</w:t>
            </w:r>
          </w:p>
          <w:p>
            <w:pPr>
              <w:pStyle w:val="Normal"/>
              <w:rPr/>
            </w:pPr>
            <w:r>
              <w:rPr/>
              <w:t>(Названия месяцев.)</w:t>
            </w:r>
          </w:p>
          <w:p>
            <w:pPr>
              <w:pStyle w:val="Normal"/>
              <w:rPr/>
            </w:pPr>
            <w:r>
              <w:rPr/>
              <w:t>разрезная картинка «Зима»</w:t>
            </w:r>
          </w:p>
          <w:p>
            <w:pPr>
              <w:pStyle w:val="Normal"/>
              <w:rPr/>
            </w:pPr>
            <w:r>
              <w:rPr/>
              <w:t>ребусы (уголь,кровать,дверь,мяч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ь</w:t>
            </w:r>
          </w:p>
          <w:p>
            <w:pPr>
              <w:pStyle w:val="Normal"/>
              <w:rPr/>
            </w:pPr>
            <w:r>
              <w:rPr/>
              <w:t>Запишите названия зимнихмесяцев, подчеркните букву 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пиши названия животных»</w:t>
            </w:r>
          </w:p>
          <w:p>
            <w:pPr>
              <w:pStyle w:val="Normal"/>
              <w:rPr/>
            </w:pPr>
            <w:r>
              <w:rPr/>
              <w:t>- - - ь (лось) …</w:t>
            </w:r>
          </w:p>
          <w:p>
            <w:pPr>
              <w:pStyle w:val="Normal"/>
              <w:rPr/>
            </w:pPr>
            <w:r>
              <w:rPr/>
              <w:t>И. «Допиши буквы»</w:t>
            </w:r>
          </w:p>
          <w:p>
            <w:pPr>
              <w:pStyle w:val="Normal"/>
              <w:rPr/>
            </w:pPr>
            <w:r>
              <w:rPr/>
              <w:t>- - ль (ноль) …</w:t>
            </w:r>
          </w:p>
          <w:p>
            <w:pPr>
              <w:pStyle w:val="Normal"/>
              <w:rPr/>
            </w:pPr>
            <w:r>
              <w:rPr/>
              <w:t>И. «Слово рассыпалось»</w:t>
            </w:r>
          </w:p>
          <w:p>
            <w:pPr>
              <w:pStyle w:val="Normal"/>
              <w:rPr/>
            </w:pPr>
            <w:r>
              <w:rPr/>
              <w:t xml:space="preserve">ЛЪЕС (съел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Радость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горчение,страх».</w:t>
            </w:r>
          </w:p>
          <w:p>
            <w:pPr>
              <w:pStyle w:val="Normal"/>
              <w:rPr/>
            </w:pPr>
            <w:r>
              <w:rPr/>
              <w:t>просьба уч-ся мимически и на листе бумаги изобразить свои чувства (радость,</w:t>
            </w:r>
          </w:p>
          <w:p>
            <w:pPr>
              <w:pStyle w:val="Normal"/>
              <w:rPr/>
            </w:pPr>
            <w:r>
              <w:rPr/>
              <w:t xml:space="preserve">огорчение и страх) в м виде смайликов. Играм «Отгадай эмоцию»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</w:t>
            </w:r>
          </w:p>
          <w:p>
            <w:pPr>
              <w:pStyle w:val="Normal"/>
              <w:rPr/>
            </w:pPr>
            <w:r>
              <w:rPr/>
              <w:t>В году у дедушки четыре имени. (Зима,весна,лето,ос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за чем?» Ученикам предлагаются картинки с изображением времён года.</w:t>
            </w:r>
          </w:p>
          <w:p>
            <w:pPr>
              <w:pStyle w:val="Normal"/>
              <w:rPr/>
            </w:pPr>
            <w:r>
              <w:rPr/>
              <w:t>-Разложите по поряд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ложите в такой же последовательности»</w:t>
            </w:r>
          </w:p>
          <w:p>
            <w:pPr>
              <w:pStyle w:val="Normal"/>
              <w:rPr/>
            </w:pPr>
            <w:r>
              <w:rPr/>
              <w:t>Запомните последователь-ность предметов.</w:t>
            </w:r>
          </w:p>
          <w:p>
            <w:pPr>
              <w:pStyle w:val="Normal"/>
              <w:rPr/>
            </w:pPr>
            <w:r>
              <w:rPr/>
              <w:t>Учитель закрывает их.</w:t>
            </w:r>
          </w:p>
          <w:p>
            <w:pPr>
              <w:pStyle w:val="Normal"/>
              <w:rPr/>
            </w:pPr>
            <w:r>
              <w:rPr/>
              <w:t xml:space="preserve">Выложите у себя на партах предметы в такой же последова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 тему «Зима»</w:t>
            </w:r>
          </w:p>
          <w:p>
            <w:pPr>
              <w:pStyle w:val="Normal"/>
              <w:rPr/>
            </w:pPr>
            <w:r>
              <w:rPr/>
              <w:t>Чтение стихотворения. Беседа о снеге и зимних видах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3195"/>
        <w:gridCol w:w="2150"/>
        <w:gridCol w:w="2310"/>
        <w:gridCol w:w="1727"/>
        <w:gridCol w:w="711"/>
        <w:gridCol w:w="597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загадка</w:t>
            </w:r>
          </w:p>
          <w:p>
            <w:pPr>
              <w:pStyle w:val="Normal"/>
              <w:rPr/>
            </w:pPr>
            <w:r>
              <w:rPr/>
              <w:t>Нас семь братьев.</w:t>
            </w:r>
          </w:p>
          <w:p>
            <w:pPr>
              <w:pStyle w:val="Normal"/>
              <w:rPr/>
            </w:pPr>
            <w:r>
              <w:rPr/>
              <w:t>Летами мы все равны,</w:t>
            </w:r>
          </w:p>
          <w:p>
            <w:pPr>
              <w:pStyle w:val="Normal"/>
              <w:rPr/>
            </w:pPr>
            <w:r>
              <w:rPr/>
              <w:t>А именами разные.</w:t>
            </w:r>
          </w:p>
          <w:p>
            <w:pPr>
              <w:pStyle w:val="Normal"/>
              <w:rPr/>
            </w:pPr>
            <w:r>
              <w:rPr/>
              <w:t>Отгадай,кто мы.</w:t>
            </w:r>
          </w:p>
          <w:p>
            <w:pPr>
              <w:pStyle w:val="Normal"/>
              <w:rPr/>
            </w:pPr>
            <w:r>
              <w:rPr/>
              <w:t>(Дни недели)</w:t>
            </w:r>
          </w:p>
          <w:p>
            <w:pPr>
              <w:pStyle w:val="Normal"/>
              <w:rPr/>
            </w:pPr>
            <w:r>
              <w:rPr/>
              <w:t>Кроссворд «Дни недели»</w:t>
            </w:r>
          </w:p>
          <w:p>
            <w:pPr>
              <w:pStyle w:val="Normal"/>
              <w:rPr/>
            </w:pPr>
            <w:r>
              <w:rPr/>
              <w:t>Уч-ся предлагаются составить кроссворд «Дни недел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во рассыпалось»</w:t>
            </w:r>
          </w:p>
          <w:p>
            <w:pPr>
              <w:pStyle w:val="Normal"/>
              <w:rPr/>
            </w:pPr>
            <w:r>
              <w:rPr/>
              <w:t>ББАААРН (барабан)</w:t>
            </w:r>
          </w:p>
          <w:p>
            <w:pPr>
              <w:pStyle w:val="Normal"/>
              <w:rPr/>
            </w:pPr>
            <w:r>
              <w:rPr/>
              <w:t>И. «Слово в слове»</w:t>
            </w:r>
          </w:p>
          <w:p>
            <w:pPr>
              <w:pStyle w:val="Normal"/>
              <w:rPr/>
            </w:pPr>
            <w:r>
              <w:rPr/>
              <w:t>БРАК (рак)</w:t>
            </w:r>
          </w:p>
          <w:p>
            <w:pPr>
              <w:pStyle w:val="Normal"/>
              <w:rPr/>
            </w:pPr>
            <w:r>
              <w:rPr/>
              <w:t>«Анаграммы»</w:t>
            </w:r>
          </w:p>
          <w:p>
            <w:pPr>
              <w:pStyle w:val="Normal"/>
              <w:rPr/>
            </w:pPr>
            <w:r>
              <w:rPr/>
              <w:t>Дома (м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ять слов на одну букву»</w:t>
            </w:r>
          </w:p>
          <w:p>
            <w:pPr>
              <w:pStyle w:val="Normal"/>
              <w:rPr/>
            </w:pPr>
            <w:r>
              <w:rPr/>
              <w:t>-Придумайте и запишите пять слов,которые начина-ются с буквы б и пять слов,</w:t>
            </w:r>
          </w:p>
          <w:p>
            <w:pPr>
              <w:pStyle w:val="Normal"/>
              <w:rPr/>
            </w:pPr>
            <w:r>
              <w:rPr/>
              <w:t>которые начинаются с бук-вы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орая помощ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Дружба»</w:t>
            </w:r>
          </w:p>
          <w:p>
            <w:pPr>
              <w:pStyle w:val="Normal"/>
              <w:rPr/>
            </w:pPr>
            <w:r>
              <w:rPr/>
              <w:t>Поочерёдное каса-ние пальцев обеих рук,начиная с ми-зинца 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7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 внимателен»</w:t>
            </w:r>
          </w:p>
          <w:p>
            <w:pPr>
              <w:pStyle w:val="Normal"/>
              <w:rPr/>
            </w:pPr>
            <w:r>
              <w:rPr/>
              <w:t>Цель: развитие концентрации внимани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прятанные имена</w:t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>
                <w:color w:val="000000"/>
              </w:rPr>
              <w:t>Прочитать имена людей в следующих фразах (например: «Что-</w:t>
            </w:r>
            <w:r>
              <w:rPr>
                <w:color w:val="FF0000"/>
              </w:rPr>
              <w:t>то м</w:t>
            </w:r>
            <w:r>
              <w:rPr>
                <w:color w:val="000000"/>
              </w:rPr>
              <w:t>не сегодня грустно», имя: «Том»)</w:t>
            </w:r>
          </w:p>
          <w:p>
            <w:pPr>
              <w:pStyle w:val="Normal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>
                <w:color w:val="000000"/>
              </w:rPr>
              <w:t>ЛЕТНИМ ДНЕМ ПОД ТРУХЛЯВЫМ ПНЕМ ПОДОСИНО</w:t>
            </w:r>
            <w:r>
              <w:rPr>
                <w:color w:val="FF0000"/>
              </w:rPr>
              <w:t>ВИК ТОР</w:t>
            </w:r>
            <w:r>
              <w:rPr>
                <w:color w:val="000000"/>
              </w:rPr>
              <w:t>ЧИТ</w:t>
              <w:br/>
              <w:t>НА, БЕР</w:t>
            </w:r>
            <w:r>
              <w:rPr>
                <w:color w:val="FF0000"/>
              </w:rPr>
              <w:t>И РА</w:t>
            </w:r>
            <w:r>
              <w:rPr>
                <w:color w:val="000000"/>
              </w:rPr>
              <w:t>СКРАСКУ </w:t>
            </w:r>
            <w:r>
              <w:rPr>
                <w:color w:val="FF0000"/>
              </w:rPr>
              <w:t>И РА</w:t>
            </w:r>
            <w:r>
              <w:rPr>
                <w:color w:val="000000"/>
              </w:rPr>
              <w:t>СКРАШИВАЙ</w:t>
              <w:br/>
              <w:t>ИНДУС ЗАПИВ</w:t>
            </w:r>
            <w:r>
              <w:rPr>
                <w:color w:val="FF0000"/>
              </w:rPr>
              <w:t>АЛ ЛА</w:t>
            </w:r>
            <w:r>
              <w:rPr>
                <w:color w:val="000000"/>
              </w:rPr>
              <w:t>ВАШ РО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слова в два столбика: о-а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-  (Ом)</w:t>
            </w:r>
          </w:p>
          <w:p>
            <w:pPr>
              <w:pStyle w:val="Normal"/>
              <w:rPr/>
            </w:pPr>
            <w:r>
              <w:rPr/>
              <w:t>О- - (оса)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граммы»</w:t>
            </w:r>
          </w:p>
          <w:p>
            <w:pPr>
              <w:pStyle w:val="Normal"/>
              <w:rPr/>
            </w:pPr>
            <w:r>
              <w:rPr/>
              <w:t>адрес (среда)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а друга»</w:t>
            </w:r>
          </w:p>
          <w:p>
            <w:pPr>
              <w:pStyle w:val="Normal"/>
              <w:rPr/>
            </w:pPr>
            <w:r>
              <w:rPr/>
              <w:t>Развитие способ-ности понимать эмоциональное состояние другого человека и адекват-но выразить своё.</w:t>
            </w:r>
          </w:p>
          <w:p>
            <w:pPr>
              <w:pStyle w:val="Normal"/>
              <w:rPr/>
            </w:pPr>
            <w:r>
              <w:rPr/>
              <w:t>Чтение стихотворе-ния «Два друга».</w:t>
            </w:r>
          </w:p>
          <w:p>
            <w:pPr>
              <w:pStyle w:val="Normal"/>
              <w:rPr/>
            </w:pPr>
            <w:r>
              <w:rPr/>
              <w:t>Оценка поведения ребят.</w:t>
            </w:r>
          </w:p>
          <w:p>
            <w:pPr>
              <w:pStyle w:val="Normal"/>
              <w:rPr/>
            </w:pPr>
            <w:r>
              <w:rPr/>
              <w:t>Иллюстрация стихотворения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2"/>
        <w:gridCol w:w="3180"/>
        <w:gridCol w:w="2116"/>
        <w:gridCol w:w="2179"/>
        <w:gridCol w:w="1764"/>
        <w:gridCol w:w="715"/>
        <w:gridCol w:w="604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Упражнение» Цветные карточки»</w:t>
            </w:r>
          </w:p>
          <w:p>
            <w:pPr>
              <w:pStyle w:val="Normal"/>
              <w:ind w:firstLine="70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жнение для развития концентрации внимания. Сделайте карточки размером примерно 8 Х 20 см. Напишите на каждой по одному слову (одним цветом пишется слово, другим цветом закрашивается фон). Все карточки заполняются разными цветами. Затем быстро показываем подростку по одной карточке и просим называть цвет букв, а не фона.</w:t>
              <w:br/>
              <w:t>Второй вариант. На столе лежит карточка с написанными названиями цветов такого вида:</w:t>
            </w:r>
          </w:p>
          <w:p>
            <w:pPr>
              <w:pStyle w:val="Normal"/>
              <w:rPr/>
            </w:pPr>
            <w:r>
              <w:rPr/>
              <w:t>«Чего не хватает?»</w:t>
            </w:r>
          </w:p>
          <w:p>
            <w:pPr>
              <w:pStyle w:val="Normal"/>
              <w:rPr/>
            </w:pPr>
            <w:r>
              <w:rPr/>
              <w:t>Из фигур расположенных внизу,выбери недостающ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вончение и оглушение парных согласных</w:t>
            </w:r>
          </w:p>
          <w:p>
            <w:pPr>
              <w:pStyle w:val="Normal"/>
              <w:rPr/>
            </w:pPr>
            <w:r>
              <w:rPr/>
              <w:t>Запишите отгадки,подбе-рите к ним проверочные сло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ретный номер»</w:t>
            </w:r>
          </w:p>
          <w:p>
            <w:pPr>
              <w:pStyle w:val="Normal"/>
              <w:rPr/>
            </w:pPr>
            <w:r>
              <w:rPr/>
              <w:t>Развитие само-контроля,самодис-циплины,закрепле-ние навыков счёта.</w:t>
            </w:r>
          </w:p>
          <w:p>
            <w:pPr>
              <w:pStyle w:val="Normal"/>
              <w:rPr/>
            </w:pPr>
            <w:r>
              <w:rPr/>
              <w:t>Уч-ся считают по порядку,а когда подходит очередь запретной цифры,</w:t>
            </w:r>
          </w:p>
          <w:p>
            <w:pPr>
              <w:pStyle w:val="Normal"/>
              <w:rPr/>
            </w:pPr>
            <w:r>
              <w:rPr/>
              <w:t>например 4-хлопа-ют в ладоши четы-ре раз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пражнение. «Кратковременна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рительная памя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572135</wp:posOffset>
                  </wp:positionV>
                  <wp:extent cx="2027555" cy="2065655"/>
                  <wp:effectExtent l="0" t="0" r="0" b="0"/>
                  <wp:wrapSquare wrapText="bothSides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723515</wp:posOffset>
                  </wp:positionV>
                  <wp:extent cx="2219325" cy="1371600"/>
                  <wp:effectExtent l="0" t="0" r="0" b="0"/>
                  <wp:wrapSquare wrapText="bothSides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firstLine="709"/>
              <w:jc w:val="both"/>
              <w:rPr/>
            </w:pPr>
            <w:r>
              <w:rPr/>
              <w:t>Предлагаемые задания для диагностики развития памяти можно использовать и в качестве развивающих упражнений для занятий с детьми. В заданиях не приводятся количественные критерии для оценки памяти. В зависимости от того, справляется ребенок или нет с каким-либо видом заданий, надо подбирать ему упражнения подобного типа для развивающ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те из стихотворе-ния «Добрые слова»,</w:t>
            </w:r>
          </w:p>
          <w:p>
            <w:pPr>
              <w:pStyle w:val="Normal"/>
              <w:rPr/>
            </w:pPr>
            <w:r>
              <w:rPr/>
              <w:t>слова с сочетаниями ча-ч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Рыбалка»</w:t>
            </w:r>
          </w:p>
          <w:p>
            <w:pPr>
              <w:pStyle w:val="Normal"/>
              <w:jc w:val="both"/>
              <w:rPr/>
            </w:pPr>
            <w:r>
              <w:rPr/>
              <w:t>Из слов составьт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3"/>
        <w:gridCol w:w="3260"/>
        <w:gridCol w:w="1671"/>
        <w:gridCol w:w="2610"/>
        <w:gridCol w:w="1673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 общие понятия</w:t>
            </w:r>
          </w:p>
          <w:p>
            <w:pPr>
              <w:pStyle w:val="Normal"/>
              <w:rPr/>
            </w:pPr>
            <w:r>
              <w:rPr/>
              <w:t>-Подберите общее понятие для слов каждой строчки.</w:t>
            </w:r>
          </w:p>
          <w:p>
            <w:pPr>
              <w:pStyle w:val="Normal"/>
              <w:rPr/>
            </w:pPr>
            <w:r>
              <w:rPr/>
              <w:t>-Выберите по одному частному понятию к каждому общ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стихотво-рения.</w:t>
            </w:r>
          </w:p>
          <w:p>
            <w:pPr>
              <w:pStyle w:val="Normal"/>
              <w:rPr/>
            </w:pPr>
            <w:r>
              <w:rPr/>
              <w:t>-Запишите выделенные слова,поставьте в них уда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олнух»</w:t>
            </w:r>
          </w:p>
          <w:p>
            <w:pPr>
              <w:pStyle w:val="Normal"/>
              <w:rPr/>
            </w:pPr>
            <w:r>
              <w:rPr/>
              <w:t>Выражение чувств удовольствия и радости.</w:t>
            </w:r>
          </w:p>
          <w:p>
            <w:pPr>
              <w:pStyle w:val="Normal"/>
              <w:rPr/>
            </w:pPr>
            <w:r>
              <w:rPr/>
              <w:t>Рассказывает о росте подсолнуха,а уч-ся изображают сем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/>
              <w:t>Гусь,гусыня,гусеница….</w:t>
            </w:r>
          </w:p>
          <w:p>
            <w:pPr>
              <w:pStyle w:val="Normal"/>
              <w:rPr/>
            </w:pPr>
            <w:r>
              <w:rPr/>
              <w:t>Ребусы (слова,дрова,со-ва,вода,волосы,волна,сос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ение»</w:t>
            </w:r>
          </w:p>
          <w:p>
            <w:pPr>
              <w:pStyle w:val="Normal"/>
              <w:rPr/>
            </w:pPr>
            <w:r>
              <w:rPr/>
              <w:t>Уч-ся предлагается «волшебная» корзина,  в которую нужно по-ложить какое-либо чувство,которое уче-ник хотел бы отдать кому-нибудь из детей (доброта,ласка,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кажи словечко»</w:t>
            </w:r>
          </w:p>
          <w:p>
            <w:pPr>
              <w:pStyle w:val="Normal"/>
              <w:rPr/>
            </w:pPr>
            <w:r>
              <w:rPr/>
              <w:t>Самолётом правит … (пилот)</w:t>
            </w:r>
          </w:p>
          <w:p>
            <w:pPr>
              <w:pStyle w:val="Normal"/>
              <w:rPr/>
            </w:pPr>
            <w:r>
              <w:rPr/>
              <w:t>«Запомни и нарисуй»</w:t>
            </w:r>
          </w:p>
          <w:p>
            <w:pPr>
              <w:pStyle w:val="Normal"/>
              <w:rPr/>
            </w:pPr>
            <w:r>
              <w:rPr/>
              <w:t>«Зашифрованные сло-ва»</w:t>
            </w:r>
          </w:p>
          <w:p>
            <w:pPr>
              <w:pStyle w:val="Normal"/>
              <w:rPr/>
            </w:pPr>
            <w:r>
              <w:rPr/>
              <w:t>-Обозначте цифры буквами и прочитайте слова.</w:t>
            </w:r>
          </w:p>
          <w:p>
            <w:pPr>
              <w:pStyle w:val="Normal"/>
              <w:rPr/>
            </w:pPr>
            <w:r>
              <w:rPr/>
              <w:t>4 5 4 6 7 8 5    (мам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нятия эмоцио-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 (мебел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ехали на новую квартиру»</w:t>
            </w:r>
          </w:p>
          <w:p>
            <w:pPr>
              <w:pStyle w:val="Normal"/>
              <w:rPr/>
            </w:pPr>
            <w:r>
              <w:rPr/>
              <w:t>Показывает предмет и спрашивает: «Где поставим этот предме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нятия эмоцио-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гадками и метафорами.</w:t>
            </w:r>
          </w:p>
          <w:p>
            <w:pPr>
              <w:pStyle w:val="Normal"/>
              <w:rPr/>
            </w:pPr>
            <w:r>
              <w:rPr/>
              <w:t>Мальчик,как медведь.</w:t>
            </w:r>
          </w:p>
          <w:p>
            <w:pPr>
              <w:pStyle w:val="Normal"/>
              <w:rPr/>
            </w:pPr>
            <w:r>
              <w:rPr/>
              <w:t>-Оъясните,что это означа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/>
              <w:t>Лимон,апельсин,реп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отгадки.</w:t>
            </w:r>
          </w:p>
          <w:p>
            <w:pPr>
              <w:pStyle w:val="Normal"/>
              <w:rPr/>
            </w:pPr>
            <w:r>
              <w:rPr/>
              <w:t>-Какой частью речи являются данные слова?</w:t>
            </w:r>
          </w:p>
          <w:p>
            <w:pPr>
              <w:pStyle w:val="Normal"/>
              <w:rPr/>
            </w:pPr>
            <w:r>
              <w:rPr/>
              <w:t>-Существительные какой группы отвечают на вопрос кто? ... что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для снятия эмоцио-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Добрый мальчик»</w:t>
            </w:r>
          </w:p>
          <w:p>
            <w:pPr>
              <w:pStyle w:val="Normal"/>
              <w:rPr/>
            </w:pP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 xml:space="preserve">Учащиеся изобра-жают смену настро-ения девочки (грусть, радость) при помощи мимики и жесто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/>
              <w:t>Голубой,красный,спелый ...</w:t>
            </w:r>
          </w:p>
          <w:p>
            <w:pPr>
              <w:pStyle w:val="Normal"/>
              <w:rPr/>
            </w:pPr>
            <w:r>
              <w:rPr/>
              <w:t>Море,морщины,морской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ртинки-загадки»</w:t>
            </w:r>
          </w:p>
          <w:p>
            <w:pPr>
              <w:pStyle w:val="Normal"/>
              <w:rPr/>
            </w:pPr>
            <w:r>
              <w:rPr/>
              <w:t>Один ученик берёт картинку и описывает предмет.</w:t>
            </w:r>
          </w:p>
          <w:p>
            <w:pPr>
              <w:pStyle w:val="Normal"/>
              <w:rPr/>
            </w:pPr>
            <w:r>
              <w:rPr/>
              <w:t>Остальные уч-ся его отгад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слова, подчеркните лишнее.</w:t>
            </w:r>
          </w:p>
          <w:p>
            <w:pPr>
              <w:pStyle w:val="Normal"/>
              <w:rPr/>
            </w:pPr>
            <w:r>
              <w:rPr/>
              <w:t>-Имена существительные запишите в 1 столбик,имена прилагательные-во 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ьми и пе-редай»</w:t>
            </w:r>
          </w:p>
          <w:p>
            <w:pPr>
              <w:pStyle w:val="Normal"/>
              <w:rPr/>
            </w:pPr>
            <w:r>
              <w:rPr/>
              <w:t>Показывает предмет ,а уч-ся представ-ляют его и передают по кругу.</w:t>
            </w:r>
          </w:p>
          <w:p>
            <w:pPr>
              <w:pStyle w:val="Normal"/>
              <w:rPr/>
            </w:pPr>
            <w:r>
              <w:rPr/>
              <w:t>Горячий чайник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летит,идёт,прыгает?»</w:t>
            </w:r>
          </w:p>
          <w:p>
            <w:pPr>
              <w:pStyle w:val="Normal"/>
              <w:rPr/>
            </w:pPr>
            <w:r>
              <w:rPr/>
              <w:t>Летит (птица,бабочка,кош-ка,…).На слово уч-ся хлопают.</w:t>
            </w:r>
          </w:p>
          <w:p>
            <w:pPr>
              <w:pStyle w:val="Normal"/>
              <w:rPr/>
            </w:pP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/>
              <w:t>Квакать,кукарекать,говори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пущенное слово»</w:t>
            </w:r>
          </w:p>
          <w:p>
            <w:pPr>
              <w:pStyle w:val="Normal"/>
              <w:rPr/>
            </w:pPr>
            <w:r>
              <w:rPr/>
              <w:t>Птица-летать</w:t>
            </w:r>
          </w:p>
          <w:p>
            <w:pPr>
              <w:pStyle w:val="Normal"/>
              <w:rPr/>
            </w:pPr>
            <w:r>
              <w:rPr/>
              <w:t xml:space="preserve">…      </w:t>
            </w:r>
            <w:r>
              <w:rPr/>
              <w:t>- плакат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х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видели не скажем,а что делали покажем»</w:t>
            </w:r>
          </w:p>
          <w:p>
            <w:pPr>
              <w:pStyle w:val="Normal"/>
              <w:rPr/>
            </w:pPr>
            <w:r>
              <w:rPr/>
              <w:t>Уч-ся показывают действие,а водящий его угад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лишний»</w:t>
            </w:r>
          </w:p>
          <w:p>
            <w:pPr>
              <w:pStyle w:val="Normal"/>
              <w:rPr/>
            </w:pPr>
            <w:r>
              <w:rPr/>
              <w:t>Блестеть,сиять,темнеть…</w:t>
            </w:r>
          </w:p>
          <w:p>
            <w:pPr>
              <w:pStyle w:val="Normal"/>
              <w:rPr/>
            </w:pPr>
            <w:r>
              <w:rPr/>
              <w:t>Запомни «Фигуры в квадра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чет наобор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нятия эмоцио-н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Первый снег»</w:t>
            </w:r>
          </w:p>
          <w:p>
            <w:pPr>
              <w:pStyle w:val="Normal"/>
              <w:rPr/>
            </w:pP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Учащиеся изображают смену настроения де-вочки (грусть,радость) при помощи мимики и жес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кое слово» </w:t>
            </w:r>
          </w:p>
          <w:p>
            <w:pPr>
              <w:pStyle w:val="Normal"/>
              <w:rPr/>
            </w:pPr>
            <w:r>
              <w:rPr/>
              <w:t xml:space="preserve">Работа с поговорками.        </w:t>
            </w:r>
          </w:p>
          <w:p>
            <w:pPr>
              <w:pStyle w:val="Normal"/>
              <w:rPr/>
            </w:pPr>
            <w:r>
              <w:rPr/>
              <w:t>-Объясните смысл п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ыбалка»</w:t>
            </w:r>
          </w:p>
          <w:p>
            <w:pPr>
              <w:pStyle w:val="Normal"/>
              <w:rPr/>
            </w:pPr>
            <w:r>
              <w:rPr/>
              <w:t>-Из слов составьте предло-жения.</w:t>
            </w:r>
          </w:p>
          <w:p>
            <w:pPr>
              <w:pStyle w:val="Normal"/>
              <w:rPr/>
            </w:pPr>
            <w:r>
              <w:rPr/>
              <w:t>-Запишите составленные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 «Весна» (эле-менты методики В.К.Воробьёвой)</w:t>
            </w:r>
          </w:p>
          <w:p>
            <w:pPr>
              <w:pStyle w:val="Normal"/>
              <w:rPr/>
            </w:pPr>
            <w:r>
              <w:rPr/>
              <w:t>-Пользуясь схемой сос-тавьте описательный рассказ,который называется «Ве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техника НЛП «Скорая помощь»</w:t>
            </w:r>
          </w:p>
          <w:p>
            <w:pPr>
              <w:pStyle w:val="Style14"/>
              <w:spacing w:lineRule="atLeast" w:line="315" w:before="0" w:after="0"/>
              <w:ind w:firstLine="3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Пожелания»</w:t>
            </w:r>
          </w:p>
          <w:p>
            <w:pPr>
              <w:pStyle w:val="Normal"/>
              <w:rPr/>
            </w:pPr>
            <w:r>
              <w:rPr/>
              <w:t>Воспитание доб-рожелательности,тепла по отношению к своим сверсникам.</w:t>
            </w:r>
          </w:p>
          <w:p>
            <w:pPr>
              <w:pStyle w:val="Normal"/>
              <w:rPr/>
            </w:pPr>
            <w:r>
              <w:rPr/>
              <w:t>Уч-ся предлагается лист бумаги с «Морем радости».Дети пишут пожелания на корабли-ках и пускают в «мо-ре».Потом каждый из уч-ся берёт кораблик и читает пожел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ы в квадрате»</w:t>
            </w:r>
          </w:p>
          <w:p>
            <w:pPr>
              <w:pStyle w:val="Normal"/>
              <w:rPr/>
            </w:pPr>
            <w:r>
              <w:rPr/>
              <w:t>Задание выполняется левой рукой,а левши-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-ванными текстами.</w:t>
            </w:r>
          </w:p>
          <w:p>
            <w:pPr>
              <w:pStyle w:val="Normal"/>
              <w:rPr/>
            </w:pPr>
            <w:r>
              <w:rPr/>
              <w:t>-Переставьте слоги и буквы так,чтобы получились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каз «Как мы по-могаем птицам» (элементы методики В.К.Воробьёвой)</w:t>
            </w:r>
          </w:p>
          <w:p>
            <w:pPr>
              <w:pStyle w:val="Normal"/>
              <w:rPr/>
            </w:pPr>
            <w:r>
              <w:rPr/>
              <w:t>-Пользуясь схемой сос-тавьте повествовательный рассказ,который называется «Как мы помогаем птицам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техника НЛП «Скорая помощ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ая радуга»</w:t>
            </w:r>
          </w:p>
          <w:p>
            <w:pPr>
              <w:pStyle w:val="Normal"/>
              <w:rPr/>
            </w:pPr>
            <w:r>
              <w:rPr/>
              <w:t>У уч-ся 7 кружков.</w:t>
            </w:r>
          </w:p>
          <w:p>
            <w:pPr>
              <w:pStyle w:val="Normal"/>
              <w:rPr/>
            </w:pPr>
            <w:r>
              <w:rPr/>
              <w:t>-Выберите кружок,</w:t>
            </w:r>
          </w:p>
          <w:p>
            <w:pPr>
              <w:pStyle w:val="Normal"/>
              <w:rPr/>
            </w:pPr>
            <w:r>
              <w:rPr/>
              <w:t>соответствующий ва-шему настр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68"/>
      <w:outlineLvl w:val="1"/>
    </w:pPr>
    <w:rPr>
      <w:rFonts w:ascii="Verdana" w:hAnsi="Verdana" w:cs="Verdana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lementhandle">
    <w:name w:val="element_hand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№3 + Не полужирный"/>
    <w:basedOn w:val="Style11"/>
    <w:qFormat/>
    <w:rPr>
      <w:b/>
      <w:bCs/>
      <w:shd w:fill="FFFFFF" w:val="clear"/>
    </w:rPr>
  </w:style>
  <w:style w:type="character" w:styleId="Zag11">
    <w:name w:val="Zag_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Sendny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07:00Z</dcterms:created>
  <dc:creator>Roma</dc:creator>
  <dc:description/>
  <cp:keywords/>
  <dc:language>en-US</dc:language>
  <cp:lastModifiedBy>учитель</cp:lastModifiedBy>
  <cp:lastPrinted>2017-01-10T14:05:00Z</cp:lastPrinted>
  <dcterms:modified xsi:type="dcterms:W3CDTF">2017-11-24T02:10:00Z</dcterms:modified>
  <cp:revision>82</cp:revision>
  <dc:subject/>
  <dc:title>План работы на 2004-2005 учебный год</dc:title>
</cp:coreProperties>
</file>