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кабинета математики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«Зырянская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п.Зырянка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</w:rPr>
      </w:r>
    </w:p>
    <w:p>
      <w:pPr>
        <w:pStyle w:val="Normal"/>
        <w:spacing w:lineRule="auto" w:line="36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spacing w:lineRule="auto" w:line="36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spacing w:lineRule="auto" w:line="36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7"/>
      </w:tblGrid>
      <w:tr>
        <w:trPr>
          <w:trHeight w:val="130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Фамилия, Имя, Отчество автора загружаемого материал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Инна Кимовна</w:t>
            </w:r>
          </w:p>
        </w:tc>
      </w:tr>
      <w:tr>
        <w:trPr>
          <w:trHeight w:val="282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ЗСОШ, п. Зыря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>
          <w:trHeight w:val="63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261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ид ресурса (разработка учебного занятия, дидактический материал, методические рекомендации, статья и т.п.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абинета математики</w:t>
            </w:r>
          </w:p>
        </w:tc>
      </w:tr>
      <w:tr>
        <w:trPr>
          <w:trHeight w:val="226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раткое описание ресурс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документ для паспортизации учебного кабинета и презентация о кабинете английского языка.</w:t>
            </w:r>
          </w:p>
        </w:tc>
      </w:tr>
      <w:tr>
        <w:trPr>
          <w:trHeight w:val="102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Публикац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уется впервы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 </w:t>
      </w:r>
      <w:r>
        <w:rPr>
          <w:b/>
          <w:color w:val="800000"/>
          <w:sz w:val="40"/>
          <w:szCs w:val="40"/>
        </w:rPr>
        <w:t>Учитель математики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амилия, имя, отчество: Долгова Инна Кимовна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>Образование: высшее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тегория: 1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жность, стаж: учитель, 26 ле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ая нагрузка: 24 часов</w:t>
      </w:r>
    </w:p>
    <w:p>
      <w:pPr>
        <w:pStyle w:val="Normal"/>
        <w:spacing w:lineRule="auto" w:line="360"/>
        <w:rPr>
          <w:b/>
          <w:b/>
          <w:color w:val="993300"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color w:val="993300"/>
          <w:sz w:val="36"/>
          <w:szCs w:val="36"/>
        </w:rPr>
        <w:t>Тема самообразования: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именение Икт на уроках математики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Режим работы кабинета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е занятия: 7.45 – 16.00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</w:t>
      </w:r>
      <w:r>
        <w:rPr>
          <w:b/>
          <w:color w:val="0000FF"/>
          <w:sz w:val="28"/>
          <w:szCs w:val="28"/>
        </w:rPr>
        <w:t>Занятость в учебное время.</w:t>
      </w:r>
    </w:p>
    <w:tbl>
      <w:tblPr>
        <w:tblW w:w="4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14"/>
        <w:gridCol w:w="942"/>
      </w:tblGrid>
      <w:tr>
        <w:trPr/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-5715</wp:posOffset>
                      </wp:positionV>
                      <wp:extent cx="2743200" cy="3771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77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10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"/>
                                    <w:gridCol w:w="2214"/>
                                    <w:gridCol w:w="9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ур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лгеб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лгеб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лгеб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лгеб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В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ур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лгеб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лгеб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лгеб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лгеб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Консультац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97pt;mso-wrap-distance-left:9.05pt;mso-wrap-distance-right:9.05pt;mso-wrap-distance-top:0pt;mso-wrap-distance-bottom:0pt;margin-top:-0.45pt;mso-position-vertical-relative:text;margin-left:284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11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2214"/>
                              <w:gridCol w:w="942"/>
                            </w:tblGrid>
                            <w:tr>
                              <w:trPr/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ВП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нсультация 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В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В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4110" w:type="dxa"/>
        <w:jc w:val="left"/>
        <w:tblInd w:w="2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14"/>
        <w:gridCol w:w="942"/>
      </w:tblGrid>
      <w:tr>
        <w:trPr/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color w:val="800000"/>
          <w:sz w:val="36"/>
          <w:szCs w:val="36"/>
        </w:rPr>
        <w:t xml:space="preserve"> </w:t>
      </w:r>
      <w:r>
        <w:rPr>
          <w:b/>
          <w:color w:val="800000"/>
          <w:sz w:val="36"/>
          <w:szCs w:val="36"/>
        </w:rPr>
        <w:t>Программно – методическое обеспечени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Математика 5 класс, учебники Нурк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Математика 6 класс, учебники Нурк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Алгебра 6 класс, учебник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Алгебра 7 класс, учебник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Алгебра и начала анализа 10-11  класса, учебники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Алгебра 9 класс, учебник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Газета «Математика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Журнал «Математика в школ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Оборудование кабинета.</w:t>
      </w:r>
    </w:p>
    <w:p>
      <w:pPr>
        <w:pStyle w:val="Normal"/>
        <w:ind w:left="360" w:hanging="0"/>
        <w:rPr/>
      </w:pPr>
      <w:r>
        <w:rPr>
          <w:b/>
          <w:color w:val="800000"/>
          <w:sz w:val="32"/>
          <w:szCs w:val="32"/>
          <w:lang w:val="en-US"/>
        </w:rPr>
        <w:t>I</w:t>
      </w:r>
      <w:r>
        <w:rPr>
          <w:b/>
          <w:color w:val="800000"/>
          <w:sz w:val="32"/>
          <w:szCs w:val="32"/>
        </w:rPr>
        <w:t>. Перечень имеющегося оборудования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б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87"/>
        <w:gridCol w:w="14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87"/>
        <w:gridCol w:w="14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мультимедийны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учи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глядные пособ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квадр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с формулами сокращенного умн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тригонометрических форму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геометрических фиг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Планируемые мероприятия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55"/>
        <w:gridCol w:w="28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 по предмет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 с использованием ИК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Н: 15.00-16.00 и по индивидуальным графикам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собр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ПРАВИЛА ПОЛЬЗОВАНИЯ КАБИНЕТ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1. Соблюдение требований настоящей инструкции обязательно д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учителей и учащихся, работающих в кабинет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2. Допуск посторонних лиц в кабинет во время проведения урок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только с разрешения учителя или администрации школ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3. Учащимся запрещается включать технические средства обуче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подходить к ним без разрешения учител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4.Запрещается есть, пить в кабинете, загромождать проходы сумками.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5. При получении травмы, а также при плохом самочувствии учащие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должны немедленно сообщить об этом учителю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6. Запрещается выносить из кабинета и вносить в него любые веще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и предметы без разрешения учител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7. Обо всех неполадках в работе оборудования, водопровод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электросети и т.д. необходимо ставить в известность учител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Самостоятельно устранять неисправность учащимся запрещаетс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8. Уборка рабочих мест по окончанию работы производитс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соответствии с указаниями учител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9. При возникновении в кабинете во время занятий аварий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ситуации (пожар, появление сильных посторонних запахов) 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допускать паники и подчиняться только указаниям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ДОЛЖНОСТНЫЕ ОБЯЗАННОСТИ ПО ОХРАНЕ ТРУД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ЗАВЕДУЮЩЕГО УЧЕБНЫМ КАБИНЕТ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1. Заведующий учебным кабинето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1.1. Обеспечивает безопасное состояние рабочих мест, оборуд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1.2. Принимает необходимые меры по выполнению действующ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правил и инструкций по безопасности труда, производ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санитарии, правил пожарной безопасности, по созданию здоровы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безопасных условий проведения занят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1.3. Проводит инструктаж с обучающимися по безопасности труд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1.4. Приостанавливает проведение работ или занятий, сопряженных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опасностью для жизни или здоровья, и докладывает об эт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руководителю учрежд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1.5. Несет личную ответственность в соответствии с действующ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законодательством за несчастные случаи, происшедшие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обучающимися во время учебно-воспитательного процесса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результате нарушения правил и норм охраны труд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1.6. Немедленно извещает руководителя учреждения о кажд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несчастном случа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1.7. Вносит предложения по улучшению условий труда и учебы д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включения их в соглашение по охране труд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1.8. Разрабатывает и периодически пересматривает (не реже од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раза в пять лет) инструкции по охране труда, представляет их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утверждение руководителю образовательного учрежд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1.9. Контролирует оснащение учебного помещения противопожарн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имуществом, медицинскими и индивидуальными средствами защит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инструкцией, наглядной агитацией по вопросам обеспеч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безопасности жизнедеятель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1.10. Обязан уметь оказывать первую медицинскую помощь</w:t>
      </w:r>
    </w:p>
    <w:p>
      <w:pPr>
        <w:pStyle w:val="Normal"/>
        <w:tabs>
          <w:tab w:val="clear" w:pos="708"/>
          <w:tab w:val="left" w:pos="1820" w:leader="none"/>
        </w:tabs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пострадавшему.</w:t>
      </w:r>
    </w:p>
    <w:p>
      <w:pPr>
        <w:pStyle w:val="Normal"/>
        <w:tabs>
          <w:tab w:val="clear" w:pos="708"/>
          <w:tab w:val="left" w:pos="1820" w:leader="none"/>
        </w:tabs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2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ИНСТРУКЦИЯ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по правилам безопасности для учащихся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в кабинете математик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ОБЩИЕ ПРАВИЛА БЕЗОПАС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покойно, не торопясь, соблюдая дисциплину и порядок, входить и  выходить  из кабин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е загромождать проходы сумками и портфе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Не включать электроосвещение и средства ТС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Не открывать форточки и ок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Не трогать руками электрические розетки.</w:t>
      </w:r>
    </w:p>
    <w:p>
      <w:pPr>
        <w:pStyle w:val="Normal"/>
        <w:rPr/>
      </w:pPr>
      <w:r>
        <w:rPr>
          <w:sz w:val="32"/>
          <w:szCs w:val="32"/>
        </w:rPr>
        <w:t>6. Не приносить на занятия ненужные, посторонние предметы, чтобы не  отвлекаться и не травмировать своих товарищ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Не садиться на трубы и радиаторы водяного отоплени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РЕБОВАНИЯ БЕЗОПАСНОСТИ ПЕРЕД НАЧАЛОМ ЗАНЯТИЙ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1. Входить в кабинет спокойно, не торопя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одготовить свое рабочее место, учебные принадлеж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Не менять рабочее место без разрешения 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Дежурным учащимся протереть доску влажной тряп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ТРЕБОВАНИЯ БЕЗОПАСНОСТИ ВО ВРЕМЯ ЗАНЯ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облюдать порядок и дисциплину во время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е включать самостоятельно приборы ТС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Не переносить оборудование и ТС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Всю учебную работу выполнять после указания учителя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ТРЕБОВАНИЕ БЕЗОПАСНОСТИ В АВАРИЙНЫХ СИТУАЦИЯХ.</w:t>
      </w:r>
    </w:p>
    <w:p>
      <w:pPr>
        <w:pStyle w:val="Normal"/>
        <w:rPr/>
      </w:pPr>
      <w:r>
        <w:rPr>
          <w:sz w:val="32"/>
          <w:szCs w:val="32"/>
        </w:rPr>
        <w:t xml:space="preserve">1. При возникновении аварийных ситуаций (пожар и т.д.) покинуть кабинет по указанию учителя в организованном порядке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 случае травматизма обратиться к учите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ри плохом самочувствии и внезапном заболевании сообщите учите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ТРЕБОВАНИЯ БЕЗОПАСНОСТИ ПО ОКОНЧАНИИ ЗАНЯТ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риведите свое рабочее место в поряд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е покидайте рабочее место без разрешения 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бо всех недостатках, обнаруженных во время занятий, сообщите учите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Выходите из кабинета спокойно, не толкаясь, соблюдая дисциплину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28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480"/>
        <w:ind w:left="-180" w:firstLine="5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ind w:left="-180"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902" w:right="386" w:gutter="0" w:header="0" w:top="539" w:footer="0" w:bottom="1134"/>
      <w:pgBorders w:display="allPages" w:offsetFrom="page">
        <w:top w:val="double" w:sz="4" w:space="24" w:color="000080"/>
        <w:left w:val="double" w:sz="4" w:space="24" w:color="000080"/>
        <w:bottom w:val="double" w:sz="4" w:space="24" w:color="000080"/>
        <w:right w:val="double" w:sz="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45:00Z</dcterms:created>
  <dc:creator>00132901</dc:creator>
  <dc:description/>
  <dc:language>en-US</dc:language>
  <cp:lastModifiedBy>Инна Кимовна</cp:lastModifiedBy>
  <cp:lastPrinted>2008-09-10T17:11:00Z</cp:lastPrinted>
  <dcterms:modified xsi:type="dcterms:W3CDTF">2014-12-16T02:45:00Z</dcterms:modified>
  <cp:revision>2</cp:revision>
  <dc:subject/>
  <dc:title>ПАСПОРТ</dc:title>
</cp:coreProperties>
</file>