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Согласованно </w:t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МО                   зам  директора </w:t>
        <w:tab/>
        <w:tab/>
        <w:tab/>
        <w:t xml:space="preserve">      Директор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рянской средней                по УВР __________</w:t>
        <w:tab/>
        <w:tab/>
        <w:t xml:space="preserve">     «_____» 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ой           от «_____»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_»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   8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Учебный  год    2014 -2015 гг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Учитель   Бандерова Н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АЛЕНДАРНО-ТЕМАТИЧЕСКОМУ ПЛАНИРОВАНИЮ </w:t>
      </w:r>
    </w:p>
    <w:p>
      <w:pPr>
        <w:pStyle w:val="Normal"/>
        <w:jc w:val="center"/>
        <w:rPr/>
      </w:pPr>
      <w:r>
        <w:rPr>
          <w:b/>
        </w:rPr>
        <w:t>ПО ТЕХНОЛОГИИ.  8 КЛАСС (вариант для девоче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ематический план разработан применительно к Примерной образовательной программе основного общего образования «Технология. 8 класс» и к программе «Технология. Обслуживающий труд», редакция В. Д. Симоненко (М., 2000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Тематический план ориентирован на использование следующих учебников и учебно-методических пособ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учащих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мов Е. А.  Основы производства. Выбор профессии: проб. учебное пособие для учащихся 8-9 классов средней школы.  М. «Просвещение». 198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моненко В.Д. Технология 8 класс. Учебник для учащихся общеобразовательных учреждений. Издание второе переработанное. М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Для учител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якова В. Н. Технология обработки ткани 7-9 классы. М. «Просвещение» 2002г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анк А. Ф., Фомина З. М. Раскрой, пошив и моделирование женской лёгкой одежды. М. «Лёгкая индустрия» 197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шевска М. Я. Полезные советы по вязанию. В. «Полюс» 199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й-Гулина М. С. Петелька за петелькой. Москва 198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макова В. И. Основы кулинарии 8-9 классы. М. «Просвещение» 199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ликова А. И. Домашняя выпечка. Справочное издание. М. « АСТ-Пресс» 2001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 учащихся 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ы зн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ные виды художественной обработки материалов; </w:t>
      </w:r>
    </w:p>
    <w:p>
      <w:pPr>
        <w:pStyle w:val="Normal"/>
        <w:rPr/>
      </w:pPr>
      <w:r>
        <w:rPr/>
        <w:t xml:space="preserve">- Понятия технического и декоративно-прикладного  творчества; </w:t>
      </w:r>
    </w:p>
    <w:p>
      <w:pPr>
        <w:pStyle w:val="Normal"/>
        <w:rPr/>
      </w:pPr>
      <w:r>
        <w:rPr/>
        <w:t xml:space="preserve">- Методы технического и декоративно-прикладного творче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ы уме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оводить анализ творческих объектов, использовать различные методы технического и декоративно-прикладного творчества в создании новых объектов; </w:t>
      </w:r>
    </w:p>
    <w:p>
      <w:pPr>
        <w:pStyle w:val="Normal"/>
        <w:rPr/>
      </w:pPr>
      <w:r>
        <w:rPr/>
        <w:t>- проводить расчёты и обоснование создания новых изделий;</w:t>
      </w:r>
    </w:p>
    <w:p>
      <w:pPr>
        <w:pStyle w:val="Normal"/>
        <w:rPr/>
      </w:pPr>
      <w:r>
        <w:rPr/>
        <w:t>- выполнять эскизные работы проекта;</w:t>
      </w:r>
    </w:p>
    <w:p>
      <w:pPr>
        <w:pStyle w:val="Normal"/>
        <w:rPr/>
      </w:pPr>
      <w:r>
        <w:rPr/>
        <w:t>- выбирать и выполнять индивидуальный творческий проект;</w:t>
      </w:r>
    </w:p>
    <w:p>
      <w:pPr>
        <w:pStyle w:val="Normal"/>
        <w:rPr/>
      </w:pPr>
      <w:r>
        <w:rPr/>
        <w:t xml:space="preserve">- соблюдать правила безопасного труда при выполнении ручных, машинных и других видов работ; </w:t>
      </w:r>
    </w:p>
    <w:p>
      <w:pPr>
        <w:pStyle w:val="Normal"/>
        <w:rPr/>
      </w:pPr>
      <w:r>
        <w:rPr/>
        <w:t xml:space="preserve">- правильно организовывать рабочее мес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ы владеть компетенциям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учебно-исследовательскими (умение решать учебные проблемы в ходе исследования, умение связывать воедино разрознённые части знания, умение извлекать пользу из образовательного опыта, умение находить и обрабатывать информацию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формационно-комуникативными ( 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моционально-ценностными ( 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2:00Z</dcterms:created>
  <dc:creator>Marina</dc:creator>
  <dc:description/>
  <cp:keywords/>
  <dc:language>en-US</dc:language>
  <cp:lastModifiedBy>Admin</cp:lastModifiedBy>
  <cp:lastPrinted>2014-09-22T11:09:00Z</cp:lastPrinted>
  <dcterms:modified xsi:type="dcterms:W3CDTF">2014-09-22T00:09:00Z</dcterms:modified>
  <cp:revision>5</cp:revision>
  <dc:subject/>
  <dc:title>Рассмотрено                           Согласованно </dc:title>
</cp:coreProperties>
</file>