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Зыря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колымский улус (рай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63pt;margin-top:33pt;width:325.45pt;height:82.45pt;mso-wrap-style:none;v-text-anchor:middle" type="_x0000_t136">
            <v:path textpathok="t"/>
            <v:textpath on="t" fitshape="t" string="Паспорт&#10;учебного  кабинета" style="font-family:&quot;Times New Roman&quot;;font-size:12pt"/>
            <v:fill o:detectmouseclick="t" type="solid" color2="#cc9966"/>
            <v:stroke color="blue" weight="9360" joinstyle="miter" endcap="flat"/>
            <v:shadow on="t" obscured="f" color="silver"/>
            <w10:wrap type="none"/>
          </v:shape>
        </w:pict>
      </w: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pict>
          <v:shape id="shape_0" fillcolor="#b2b2b2" stroked="t" o:allowincell="f" style="position:absolute;margin-left:0pt;margin-top:-51.05pt;width:108.7pt;height:50.95pt;mso-wrap-style:none;v-text-anchor:middle;mso-position-vertical:top" type="_x0000_t136">
            <v:path textpathok="t"/>
            <v:textpath on="t" fitshape="t" string="№ 2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Зыр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О заведующего кабинетом</w:t>
      </w:r>
      <w:r>
        <w:rPr/>
        <w:t xml:space="preserve"> Слепцова Туйаара Федоро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ИО ( учителей работающих в кабинете  </w:t>
      </w:r>
      <w:r>
        <w:rPr/>
        <w:t xml:space="preserve">не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ля каких классов оборудован кабинет</w:t>
      </w:r>
      <w:r>
        <w:rPr/>
        <w:t xml:space="preserve"> . Кабинет оборудован для уроков русского языка и литературы для учащихся 5, 6Б, 8а, 8б, 9б, 11а, 11б классов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лощадь кабинета (кв.м.)</w:t>
      </w:r>
      <w:r>
        <w:rPr/>
        <w:t xml:space="preserve">  41,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ктив кабинета</w:t>
      </w:r>
      <w:r>
        <w:rPr/>
        <w:t xml:space="preserve"> составлен из учащихся 11 а класса. Так как данный кабинет закреплен за этим класс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стоянное оборудование кабинета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а) вид и оборудование</w:t>
      </w:r>
      <w:r>
        <w:rPr/>
        <w:t xml:space="preserve"> классной доски. В наличии имеет зеленая магнитная доска. Так же в 2014 году выделена интерактивная доска. </w:t>
      </w:r>
    </w:p>
    <w:p>
      <w:pPr>
        <w:pStyle w:val="Normal"/>
        <w:ind w:firstLine="708"/>
        <w:jc w:val="both"/>
        <w:rPr/>
      </w:pPr>
      <w:r>
        <w:rPr>
          <w:b/>
        </w:rPr>
        <w:t>б) оборудование стола учителя</w:t>
      </w:r>
      <w:r>
        <w:rPr/>
        <w:t xml:space="preserve">. В наличие имеется два стола для учителя. На одном столе учитель проверяет тетради учеников, выставляет оценки. Второй стол оборудован для проектора, ноутбук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) постоянные и сменные</w:t>
      </w:r>
      <w:r>
        <w:rPr/>
        <w:t xml:space="preserve"> (рабочие) стенды и их оформление. В наличии имеются сменные (рабочие) стенды, изготовленные из потолочных плит. Обычно мы оформляем стенд «Сегодня на уроке», «Веселые минутки». В этом году оформлен стенд «ЕГЭ» и «ОГЭ». А также традиционно оформляется классный уголок «Мой класс» </w:t>
      </w:r>
    </w:p>
    <w:p>
      <w:pPr>
        <w:pStyle w:val="Normal"/>
        <w:jc w:val="both"/>
        <w:rPr/>
      </w:pPr>
      <w:r>
        <w:rPr>
          <w:b/>
        </w:rPr>
        <w:tab/>
        <w:t>д)Наличие библиотеки кабинета</w:t>
      </w:r>
      <w:r>
        <w:rPr/>
        <w:t>(кол-во экземпляров) и картотеки к 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личие перспективного плана оборудования кабин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личество учебно-наглядных пособий и ТСО, имеющихся в кабине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260"/>
        <w:gridCol w:w="477"/>
        <w:gridCol w:w="639"/>
        <w:gridCol w:w="567"/>
        <w:gridCol w:w="567"/>
        <w:gridCol w:w="708"/>
        <w:gridCol w:w="709"/>
        <w:gridCol w:w="70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ио</w:t>
            </w:r>
          </w:p>
          <w:p>
            <w:pPr>
              <w:pStyle w:val="Normal"/>
              <w:jc w:val="both"/>
              <w:rPr/>
            </w:pPr>
            <w:r>
              <w:rPr/>
              <w:t>бре</w:t>
            </w:r>
          </w:p>
          <w:p>
            <w:pPr>
              <w:pStyle w:val="Normal"/>
              <w:jc w:val="both"/>
              <w:rPr/>
            </w:pPr>
            <w:r>
              <w:rPr/>
              <w:t>тен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об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аличии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класса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ые пособ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пособия, изготовленные своими с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оурочных и тематических картотек на имеющиеся учебно-наглядные пособия: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9"/>
        <w:gridCol w:w="606"/>
        <w:gridCol w:w="606"/>
        <w:gridCol w:w="606"/>
        <w:gridCol w:w="606"/>
        <w:gridCol w:w="606"/>
        <w:gridCol w:w="606"/>
        <w:gridCol w:w="60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тем, подтем по програм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контрольных работ по програм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арточ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оличество лабораторных работ по программе развитие реч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о карточ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экскурсий по програм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о карточ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работки новых активных форм уро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личество дидактического материала   в соответствии с программ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54:00Z</dcterms:created>
  <dc:creator>Зырянская средняя общеобразовательная школа</dc:creator>
  <dc:description/>
  <cp:keywords/>
  <dc:language>en-US</dc:language>
  <cp:lastModifiedBy>Туйаара</cp:lastModifiedBy>
  <cp:lastPrinted>2014-12-05T11:05:00Z</cp:lastPrinted>
  <dcterms:modified xsi:type="dcterms:W3CDTF">2014-12-16T00:50:00Z</dcterms:modified>
  <cp:revision>19</cp:revision>
  <dc:subject/>
  <dc:title>МОУ «Зырянская средняя общеобразовательная школа»</dc:title>
</cp:coreProperties>
</file>