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ассмотрено                           Согласованно </w:t>
        <w:tab/>
        <w:tab/>
        <w:tab/>
        <w:tab/>
        <w:t>Утвержд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и МО                   зам  директора </w:t>
        <w:tab/>
        <w:tab/>
        <w:tab/>
        <w:t xml:space="preserve">      Директор 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ырянской средней                по УВР __________</w:t>
        <w:tab/>
        <w:tab/>
        <w:t xml:space="preserve">     «_____» _______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образовательной           от «_____»______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колы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токол № 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_____»_____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ПО ТЕХНОЛОГИИ   10 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 Учебный  год    2013 -2014гг.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 Учитель   Бандерова Н.В.  </w:t>
      </w:r>
    </w:p>
    <w:p>
      <w:pPr>
        <w:pStyle w:val="Heading2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Heading2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Heading2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Heading2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Heading2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Heading2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Heading2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Heading2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Heading2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КАЛЕНДАРНО-ТЕМАТИЧЕСКОМУ ПЛАНИРОВА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ХНОЛОГИИ.  10 КЛАСС (вариант для девочек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В соответствии со структурой школьного образования в общем (начальная, основная и профильная школы), сегодня (преимущественно за счет регионального и школьного компонентов) выстраивается много</w:t>
        <w:softHyphen/>
        <w:t>уровневая структура предмета технологий.</w:t>
      </w:r>
      <w:r>
        <w:rPr>
          <w:color w:val="000000"/>
        </w:rPr>
        <w:br/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Рабочая программа составлена на основе требований Государственного образовательного стандарта и представляет собой один из возможных вариантов построения курса изучаемого в 10-11 классах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jc w:val="both"/>
        <w:rPr/>
      </w:pPr>
      <w:r>
        <w:rPr>
          <w:color w:val="000000"/>
        </w:rPr>
        <w:br/>
        <w:br/>
      </w:r>
      <w:r>
        <w:rPr>
          <w:color w:val="000000"/>
          <w:shd w:fill="FFFFFF" w:val="clear"/>
        </w:rPr>
        <w:t>2-х годичная программа курса технологии рассчитана на 136 учебных часов из расчёта по 2 часа в неделю в каждом классе. Рабочая программа предусматривает формирование у учащихся общеучебных умений и навыков, универсальных способов деятельности и ключевых компетенций. При этом приоритетными видами общеучебной деятельности для всех направлений образовательной области «Технология» на этапе среднего полного общего образования являются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иведение примеров, подбор аргументов, формулирование выводов. Отражение в устной или письменной форме результатов своей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ыбор и использование средств коммуникации и знаковых систем (текст, таблица, схема, чертеж, технологическая карта и др.) в соответствии с коммуникативной задачей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спользование для решения познавательных и коммуникативных задач различных источников информации, включая Интернет-ресурсы и другие базы данных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ладение умениями совместной деятельности: согласование и координация деятельности с другими ее участниками; объективное оценивание свого вклада в решение общих задач коллектива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оценивание своей деятельности с точки зрения нравственных, правовых норм, эстетических ценностей.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На том уровне изучение технологии направлено на достижение широкого спектра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целей:</w:t>
      </w:r>
      <w:r>
        <w:rPr>
          <w:color w:val="000000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воение политехнических и специальных технологических знаний в выбранном направлении технологической подготовки; знаний об основных отраслях современного производства и ведущих отраслях производства в регионе; о составляющих маркетинга и менеджмента в деятельности организаций; об использовании методов творческой деятельности для решения технологических задач; о профессиях и специальностях в основных отраслях производства и сферы услуг; о востребованности специалистов различных профессий на региональном рынке труда; о планировании профессиональной карьеры и путях получения профессий;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Style w:val="Appleconvertedspace"/>
          <w:color w:val="000000"/>
        </w:rPr>
      </w:pPr>
      <w:r>
        <w:rPr>
          <w:i/>
          <w:iCs/>
          <w:color w:val="000000"/>
        </w:rPr>
        <w:t>овладение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профессиональными умениями в выбранной сфере технологической деятельности; умениями применять методы индивидуальной и коллективной творческой деятельности при разработке и создании продуктов труда; соотносить свои намерения и возможности с требованиями к специалистам соответствующих профессий; находить и анализировать информацию о востребованности специалистов на региональном рынке труда; определять пути получения профессионального образования, трудоустройства;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spacing w:before="280" w:after="280"/>
        <w:ind w:left="360" w:hanging="0"/>
        <w:rPr>
          <w:rStyle w:val="Appleconvertedspace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i/>
          <w:iCs/>
          <w:color w:val="000000"/>
        </w:rPr>
        <w:t>развит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честв личности, значимых для выбранного направления профессиональной деятельности; творческого мышления; способности к самостоятельному поиску и решению практических задач, рационализаторской деятельности;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i/>
          <w:iCs/>
          <w:color w:val="000000"/>
        </w:rPr>
        <w:t>воспитание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инициативности и творческого подхода к трудовой деятельности; трудовой и технологической дисциплины, ответственного отношения к процессу и результатам труда; умения работать в коллективе; культуры поведения на рынке труда и образовательных услуг;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i/>
          <w:iCs/>
          <w:color w:val="000000"/>
        </w:rPr>
        <w:t>формиров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товности и способности к продолжению обучения в системе непрерывного профессионального образования; трудоустройству; успешной самостоятельной деятельности на рынке труда и образовательных услуг, необходимых для быстрой профессиональной адаптации в современном обществе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rStyle w:val="Submenutable"/>
          <w:b/>
          <w:i/>
          <w:iCs/>
          <w:color w:val="000000"/>
          <w:shd w:fill="FFFFFF" w:val="clear"/>
        </w:rPr>
        <w:t>Основной принцип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еализации программы общетехнологической подготовки – обучение в процессе конкретной практической деятельности, учитывающей познавательные потребности школьников и их будущую профессию. Основными методами обучения являются упражнения, решение прикладных задач, практические и лабораторно-практические работы, моделирование и конструирование, экскурси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</w:rPr>
      </w:pPr>
      <w:r>
        <w:rPr>
          <w:rStyle w:val="Submenutable"/>
          <w:b/>
          <w:i/>
          <w:iCs/>
          <w:color w:val="000000"/>
          <w:shd w:fill="FFFFFF" w:val="clear"/>
        </w:rPr>
        <w:t>Основной задачей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бразовательной области «Технология» в старшей школе на профильном уровне является: продолжение формирования культуры труда школьника; развитие системы технологических знаний и трудовых умений; воспитание трудовых, гражданских и патриотических качеств его личности; уточнение профессиональных и жизненных планов в условиях рынка труда. Специальная технологическая подготовка на профильном уровне позволяет учащимся приобрести профессиональные знания и умения в выбранной сфере трудовой деятельности.</w:t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ubmenutable"/>
          <w:b/>
          <w:bCs/>
          <w:color w:val="000000"/>
          <w:shd w:fill="FFFFFF" w:val="clear"/>
        </w:rPr>
        <w:t>РЕСУРСНОЕ ОБЕСПЕЧЕНИЕ РАБОЧЕЙ ПРОГРАММЫ</w:t>
      </w:r>
      <w:r>
        <w:rPr>
          <w:color w:val="000000"/>
        </w:rPr>
        <w:br/>
        <w:br/>
      </w:r>
      <w:r>
        <w:rPr>
          <w:b/>
          <w:bCs/>
          <w:color w:val="000000"/>
          <w:shd w:fill="FFFFFF" w:val="clear"/>
        </w:rPr>
        <w:t>Учебно-методический комплект для учеников</w:t>
      </w:r>
      <w:r>
        <w:rPr>
          <w:color w:val="000000"/>
        </w:rPr>
        <w:br/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ограммы общеобразовательных учреждений. Технология . Трудовое обучение. / Под ред. В. Д. Симоненко — М.: “Просвещение”, 2006, стр.13-14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Технология : Учебник для учащихся 10 класса общеобразовательных учреждений / Под редакцией В. Д. Симоненко . — М.: Вентана-Граф, 2005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офильный курс “Машинопись и основы делопроизводства” ( Технология , профильная подготовка). 9-11 классы / сост. Н. К. Лебедянцева. —Волгоград: Учитель – АСТ, 2005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Монахов М. Ю. Учимся проектировать на компьютере. Элективный курс: Практикум. — М.: БИНОМ. Лаборатория знаний, 2005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Технология : Учебник для учащихся 11 класса общеобразовательных учреждений / Под редакцией В. Д. Симоненко . — М.: Вентана-Граф, 2005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Бешенков С. А., Ракитина Е. А. Информатика. Учебник для 10 -го класса . — М.: Лаборатория Базовых Знаний, 2001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Монахов М. Ю. Учимся проектировать на компьютере. Элективный курс: Практикум. — М.: БИНОМ. Лаборатория знаний, 2005.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Учебно-методический комплект для учителя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Балабанов И.Т. Основы финансового менеджмента. Как управлять капиталом? – М.: Финансы и статистика, 1995г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ерхан П.Х. Предприниматель: Перв. С нем. – Минск: ЭРИДАН, 1992г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Евменова Г.М., Кнышова Л.М., Попова Т.Л., Меньшикова О.И. Предпринимательство для всех. – М.: просвещение, 1994г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азаков А.П. Школьнику о рыночной экономике. Учебное пособие для старшеклассников. – М.: Общество «Знание», 1993г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имоненко В.Д. Методика обучения учащихся основам предпринимательства.- Брянск; Издательство БГПИ, 1994г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имоненко В.Д. Основы предпринимательства, - Брянск, 1994г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Фрейкман Е.Ю. Экономика и бизнес. Начальный курс: Учебное пособие для учащихся 10-11 классов, - М.: Начало-Пресс, 1993г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shd w:fill="FFFFFF" w:val="clear"/>
        </w:rPr>
        <w:t>Требования к уровню подготовки обучающихся 10 класса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В результате изучения курса технологии ученик должен:</w:t>
      </w:r>
      <w:r>
        <w:rPr>
          <w:color w:val="000000"/>
        </w:rPr>
        <w:br/>
        <w:br/>
      </w:r>
      <w:r>
        <w:rPr>
          <w:b/>
          <w:bCs/>
          <w:color w:val="000000"/>
          <w:shd w:fill="FFFFFF" w:val="clear"/>
        </w:rPr>
        <w:t>Учащиеся должны знать/понимать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место предпринимательства в экономической структуре общества;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инципы и формы предпринимательства, источники его финансирования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словия прибыльного производства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оль менеджмента и маркетинга в деятельности предпринимателей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сновы делопроизводства на ПЭВМ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характеристики и основные принципы построения композиции при создании графических изображений в изобразительном творчестве и дизайне;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принципы работы прикладной компьютерной системы AutoCAD.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Учащиеся должны уметь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вигать деловые идеи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изучать конъюнктуру рынка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пределять себестоимость произведенной продукции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азрабатывать бизнес-план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облюдать правила безопасности труда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вильно и красиво располагать текстовый и цифровой материал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онтролировать качество выполняемых работ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формлять примечания и сноски к тексту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формлять и составлять простейшие деловые документы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ыполнять цифровые и табличные работы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ечатать на клавиатуре ЭВМ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использовать законы композиции при создании графических объектов;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использовать основные режимы и команды компьютерной системы AutoCAD при создании двумерной модели изделия.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Использовать приобретенные знания и умения в практической деятельности к повседнев</w:t>
        <w:softHyphen/>
        <w:t>ной жизни для:</w:t>
      </w:r>
      <w:r>
        <w:rPr>
          <w:color w:val="000000"/>
        </w:rPr>
        <w:br/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>
          <w:color w:val="000000"/>
        </w:rPr>
        <w:t>получения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2:30:00Z</dcterms:created>
  <dc:creator>Управление соц политикой</dc:creator>
  <dc:description/>
  <cp:keywords/>
  <dc:language>en-US</dc:language>
  <cp:lastModifiedBy>Управление соц политикой</cp:lastModifiedBy>
  <cp:lastPrinted>2013-10-18T14:31:00Z</cp:lastPrinted>
  <dcterms:modified xsi:type="dcterms:W3CDTF">2013-10-18T04:31:00Z</dcterms:modified>
  <cp:revision>3</cp:revision>
  <dc:subject/>
  <dc:title>пояснительная записка</dc:title>
</cp:coreProperties>
</file>