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.о.директора ЗСОШ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Михайлова М.В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 25.09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И ПРОВЕДЕНИЯ ЕДИНОГО ГОСУДАРСТВЕННОГО ЭКЗАМЕНА и ОГЭ в 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/2016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101"/>
        <w:gridCol w:w="2151"/>
        <w:gridCol w:w="2127"/>
        <w:gridCol w:w="2126"/>
        <w:gridCol w:w="1984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банка данных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одготовки ЕГ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к ЕГЭ, ОГ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школьной рабочей группы по организации ЕГЭ, ОГЭ и</w:t>
            </w:r>
          </w:p>
          <w:p>
            <w:pPr>
              <w:pStyle w:val="Normal"/>
              <w:rPr/>
            </w:pPr>
            <w:r>
              <w:rPr/>
              <w:t>распределение обязанностей.</w:t>
            </w:r>
          </w:p>
          <w:p>
            <w:pPr>
              <w:pStyle w:val="Normal"/>
              <w:rPr/>
            </w:pPr>
            <w:r>
              <w:rPr/>
              <w:t>2. составление и утверждение плана подготовки и проведения ЕГЭ, ОГ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налитических; нормативно-правовых; учебно-методических;  учебно-тренировочных материалов. Составление списка  выбора экзаменов в форме ЕГЭ и ОГ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подготовке к ЕГЭ, ОГЭ, подготовка информационной сменной выставки ; совещание, обучающий семинар по подготовке к ЕГЭ,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содержание ЕГЭ, ОГЭ изучение Положения о ЕГЭ, ОГЭ; анализ результатов </w:t>
            </w:r>
          </w:p>
          <w:p>
            <w:pPr>
              <w:pStyle w:val="Normal"/>
              <w:rPr/>
            </w:pPr>
            <w:r>
              <w:rPr/>
              <w:t>ЕГЭ и ОГЭ в ЗСОШ за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елями и содержанием ЕГЭ, ОГЭ;  изучение Положения о ЕГЭ и ОГЭ; итоги и уроки проведения ЕГЭ и ОГЭ в 2014-15, работа с демоверсиями ЕГЭ и ОГЭ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целями  и содержанием ЕГЭ, ОГЭ; изучение Положения о ЕГЭ и ОГЭ; итоги и уроки проведения ЕГЭ и ОГЭ в ЗСО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ных экзаменов в 9 и 11 классах в форме ЕГЭ с целью подготовки выпускник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общ.</w:t>
            </w:r>
          </w:p>
          <w:p>
            <w:pPr>
              <w:pStyle w:val="Normal"/>
              <w:rPr/>
            </w:pPr>
            <w:r>
              <w:rPr/>
              <w:t>наблюдателей  и учителей, участвующих в проведении ЕГЭ и ОГ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аналитических; нормативно-правовых; учебно-методических; учебно-тренировочных</w:t>
            </w:r>
          </w:p>
          <w:p>
            <w:pPr>
              <w:pStyle w:val="Normal"/>
              <w:rPr/>
            </w:pPr>
            <w:r>
              <w:rPr/>
              <w:t>материал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«В помощь выпускнику»; Проведение районных обучающих семинаров по подготовке к ЕГЭ и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экзамена; порядок использования результатов ЕГЭ и ОГЭ при поступлении в ВУЗы и ССУЗы; обзор ВУЗов и ССУЗов, принимающих ЕГЭ и ОГЭ 2014-1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экзамена; порядок использования результатов  ЕГЭ и ОГЭ при поступлении в ВУЗы и ССУЗы; обзор ВУЗов и ССУЗов, принимающих ЕГЭ и ОГЭ  в 2014-15уч. году,  работа с демоверсиями ЕГЭ и ОГЭ в Интернете</w:t>
            </w:r>
          </w:p>
          <w:p>
            <w:pPr>
              <w:pStyle w:val="Normal"/>
              <w:rPr/>
            </w:pPr>
            <w:r>
              <w:rPr/>
              <w:t>Контроль за посещением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упредительный контроль:</w:t>
            </w:r>
            <w:r>
              <w:rPr/>
              <w:t xml:space="preserve">  работа с претендентами на медаль, административная проверка</w:t>
            </w:r>
          </w:p>
          <w:p>
            <w:pPr>
              <w:pStyle w:val="Normal"/>
              <w:rPr/>
            </w:pPr>
            <w:r>
              <w:rPr/>
              <w:t xml:space="preserve">дифференциации обучения.  </w:t>
            </w:r>
            <w:r>
              <w:rPr>
                <w:b/>
              </w:rPr>
              <w:t>Контроль за ЗУН</w:t>
            </w:r>
            <w:r>
              <w:rPr/>
              <w:t xml:space="preserve"> Улусные контрольные работы по 1 п/г. Анализ уровня обученности выпускников администрацией (совещани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стников ЕГЭ  и ОГЭ со сборниками, учебно-тренировочными материалами, обучающими программами, методическими пособиями, информационными и рекламными материал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аналитических; нормативно-правовых; учебно-методических; учебно-тренировочных</w:t>
            </w:r>
          </w:p>
          <w:p>
            <w:pPr>
              <w:pStyle w:val="Normal"/>
              <w:rPr/>
            </w:pPr>
            <w:r>
              <w:rPr/>
              <w:t>материал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организации ЕГЭ  и ОГЭ в 2014-15учебном году; психологическая поддержка выпускников и их родителей в период подготовки к ЕГЭ и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цами бланков ответов по ЕГЭ и ОГЭ; разбор общих техник обучения и работы;</w:t>
            </w:r>
          </w:p>
          <w:p>
            <w:pPr>
              <w:pStyle w:val="Normal"/>
              <w:rPr/>
            </w:pPr>
            <w:r>
              <w:rPr/>
              <w:t>общие стратегии подготов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и деление учебного материала. Работа с демоверсиями ЕГЭ и ОГЭ</w:t>
            </w:r>
          </w:p>
          <w:p>
            <w:pPr>
              <w:pStyle w:val="Normal"/>
              <w:rPr/>
            </w:pPr>
            <w:r>
              <w:rPr/>
              <w:t>Контроль за посещением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Посещение факультативных занятий в 11-х  и 9-х кл.с целью проверки</w:t>
            </w:r>
          </w:p>
          <w:p>
            <w:pPr>
              <w:pStyle w:val="Normal"/>
              <w:rPr/>
            </w:pPr>
            <w:r>
              <w:rPr/>
              <w:t>Эффективности</w:t>
            </w:r>
          </w:p>
          <w:p>
            <w:pPr>
              <w:pStyle w:val="Normal"/>
              <w:rPr/>
            </w:pPr>
            <w:r>
              <w:rPr/>
              <w:t>использования факультативных занятий, их роль при подготовке учащихся к ЕГЭ, ОГЭ, проверка посещаем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аналитических; нормативно-правовых; учебно-методических; учебно-тренировочных</w:t>
            </w:r>
          </w:p>
          <w:p>
            <w:pPr>
              <w:pStyle w:val="Normal"/>
              <w:rPr/>
            </w:pPr>
            <w:r>
              <w:rPr/>
              <w:t>материал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проверка списков сдающих по всем предметам ЕГЭ</w:t>
            </w:r>
          </w:p>
          <w:p>
            <w:pPr>
              <w:pStyle w:val="Normal"/>
              <w:rPr/>
            </w:pPr>
            <w:r>
              <w:rPr/>
              <w:t xml:space="preserve">Определение списка педагогов, участвующих в работе ППЭ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обучающих семинаров по подготовке к ЕГЭ и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</w:t>
            </w:r>
          </w:p>
          <w:p>
            <w:pPr>
              <w:pStyle w:val="Normal"/>
              <w:rPr/>
            </w:pPr>
            <w:r>
              <w:rPr/>
              <w:t>Права и обязанности участников экзамена; сроки подачи заявлений; порядок использования результатов ЕГЭ и ОГЭ при поступлении; педобуч  «Как поддержать ребенка в период подготовки к экзаменам» - рекомендации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ных экзаменов в 9 и 11 классах в форме ЕГЭ с целью подготовки выпускник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проработка участниками ЕГЭ и ОГЭ заданий сборников тренировочных материалов. Проверка </w:t>
            </w:r>
          </w:p>
          <w:p>
            <w:pPr>
              <w:pStyle w:val="Normal"/>
              <w:rPr/>
            </w:pPr>
            <w:r>
              <w:rPr/>
              <w:t>Обеспеченности обучающихся программами, методическими пособиями, информационными и рекламными материал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алитических; нормативно-правовых; учебно-методических; учебно-тренировочных сборников материалов (книги, диск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овещаний, обучающих семинаров по подготовке к ЕГЭ и ОГЭ</w:t>
            </w:r>
          </w:p>
          <w:p>
            <w:pPr>
              <w:pStyle w:val="Normal"/>
              <w:rPr/>
            </w:pPr>
            <w:r>
              <w:rPr/>
              <w:t>Обмен опытом подготовки детей к ЕГЭ и ГИА в ходе мартовских педчтений школьного и район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цами бланков ответов по ЕГЭ и ОГЭ. Обзор текущей информации по ЕГЭ и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цами бланков ответов;</w:t>
            </w:r>
          </w:p>
          <w:p>
            <w:pPr>
              <w:pStyle w:val="Normal"/>
              <w:rPr/>
            </w:pPr>
            <w:r>
              <w:rPr/>
              <w:t>Работа с демоверсиями ЕГЭ и ГИА; разбор общих техник  работы:</w:t>
            </w:r>
          </w:p>
          <w:p>
            <w:pPr>
              <w:pStyle w:val="Normal"/>
              <w:rPr/>
            </w:pPr>
            <w:r>
              <w:rPr/>
              <w:t>Психологические предпосылки улучшения запоминания;</w:t>
            </w:r>
          </w:p>
          <w:p>
            <w:pPr>
              <w:pStyle w:val="Normal"/>
              <w:rPr/>
            </w:pPr>
            <w:r>
              <w:rPr/>
              <w:t>как улучшить концентрацию внимания.</w:t>
            </w:r>
          </w:p>
          <w:p>
            <w:pPr>
              <w:pStyle w:val="Normal"/>
              <w:rPr/>
            </w:pPr>
            <w:r>
              <w:rPr/>
              <w:t>Пробное ЕГЭ (зачеты)</w:t>
            </w:r>
          </w:p>
          <w:p>
            <w:pPr>
              <w:pStyle w:val="Normal"/>
              <w:rPr/>
            </w:pPr>
            <w:r>
              <w:rPr/>
              <w:t>Контроль за посещением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</w:t>
            </w:r>
          </w:p>
          <w:p>
            <w:pPr>
              <w:pStyle w:val="Normal"/>
              <w:rPr/>
            </w:pPr>
            <w:r>
              <w:rPr/>
              <w:t>посещение уроков учителей, давших низкое качество знаний  –математика, , химия, физика, а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чество преподавания уч. дисциплин, избранных  для сдачи экзамена в форме ЕГЭ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аналитических; нормативно-правовых; учебно-методических; учебно-тренировочных</w:t>
            </w:r>
          </w:p>
          <w:p>
            <w:pPr>
              <w:pStyle w:val="Normal"/>
              <w:rPr/>
            </w:pPr>
            <w:r>
              <w:rPr/>
              <w:t>материал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проработка участниками ЕГЭ и ОГЭ заданий сборников, учебно-тренировочных материалов, </w:t>
            </w:r>
          </w:p>
          <w:p>
            <w:pPr>
              <w:pStyle w:val="Normal"/>
              <w:rPr/>
            </w:pPr>
            <w:r>
              <w:rPr/>
              <w:t>Обеспечение обучающихся</w:t>
            </w:r>
          </w:p>
          <w:p>
            <w:pPr>
              <w:pStyle w:val="Normal"/>
              <w:rPr/>
            </w:pPr>
            <w:r>
              <w:rPr/>
              <w:t>программами, методическими пособия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рка наличия  нормативно-правовых; учебно-методических и прочих материалов для организации работы ППЭ. Отработка транспортных схем и инструкций на случай навод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для родителей и выпускников. «Советы психолога»; посещение совещаний, обучающих семинаров по подготовке к ЕГЭ и ОГЭ</w:t>
            </w:r>
          </w:p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>совещаний, обучающих семинаров по подготовке к ЕГЭ и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цами бланков ответов по ЕГЭ и ОГЭ. Обзор текущей информации по ЕГЭ и ОГЭ; организация и технология проведения ЕГЭ и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бразцами бланков ответов по ЕГЭ и ОГЭ; инструкция по подготовке и участию выпускников 11-х и 9-х классов общеобразовательных учреждений к ЕГЭ и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ый</w:t>
            </w:r>
            <w:r>
              <w:rPr/>
              <w:t xml:space="preserve"> образовательный уровень выпускников, подготовка к итоговой аттестаци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пропусков участников ЕГЭ (под роспис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рганизаторов ЕГЭ и ОГЭ по работе в ППЭ (под роспис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х семинаров по проведению ЕГЭ и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 и результатов пробного экзамена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и результатов пробного экзамена; тренинг на расслаб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проведения ЕГЭ и ОГЭ; «первая помощь при панике, беспокойстве»; рекомендации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 улусные</w:t>
            </w:r>
          </w:p>
          <w:p>
            <w:pPr>
              <w:pStyle w:val="Normal"/>
              <w:rPr/>
            </w:pPr>
            <w:r>
              <w:rPr/>
              <w:t>пробные экзамены в форме ЕГЭ и ОГЭ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5:00Z</dcterms:created>
  <dc:creator>USER</dc:creator>
  <dc:description/>
  <dc:language>en-US</dc:language>
  <cp:lastModifiedBy>Галина Александровна</cp:lastModifiedBy>
  <cp:lastPrinted>2013-04-02T13:05:00Z</cp:lastPrinted>
  <dcterms:modified xsi:type="dcterms:W3CDTF">2015-12-14T05:45:00Z</dcterms:modified>
  <cp:revision>2</cp:revision>
  <dc:subject/>
  <dc:title>Справка по проверке журналов за 2006 -2007год</dc:title>
</cp:coreProperties>
</file>